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07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Z.1.07/1.5.00/34.056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ovace IC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Dodávka informační technologie pro SŠ gastronomie a služeb, Nová Pak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1.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škola gastronomie a služeb, Nová Paka, Masarykovo nám. 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tr Kulhánek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řebihošť 89, 544 01 Dvůr Králové nad Labem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tr Kulhánek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29284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8:00Z</dcterms:created>
  <dc:creator>Adam</dc:creator>
  <dc:description/>
  <cp:keywords/>
  <dc:language>en-US</dc:language>
  <cp:lastModifiedBy>Pavla Marková</cp:lastModifiedBy>
  <dcterms:modified xsi:type="dcterms:W3CDTF">2013-02-11T08:23:00Z</dcterms:modified>
  <cp:revision>9</cp:revision>
  <dc:subject/>
  <dc:title>Příloha č</dc:title>
</cp:coreProperties>
</file>