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1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ok JU: reg.č. CZ.1.07/2.3.00/0006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postdoktorandských pozic na JU: reg.č. CZ.1.07/2.3.00/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dok JU, Rozvoj postdoktorandských pozic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í vybavení laboratoří postdo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1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</w:t>
            </w:r>
            <w:r>
              <w:rPr/>
              <w:t xml:space="preserve"> </w:t>
            </w:r>
            <w:r>
              <w:rPr>
                <w:b/>
              </w:rPr>
              <w:t xml:space="preserve">Část 1: Chemikálie pro projekt Postdok J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 Partne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árodní 17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m Bob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998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 Část 2: Chemikálie pro projekt RPP J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MA-ALDRICH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kolovská 100/94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keta Kmentová, Ph. 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94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</w:rPr>
            </w:pPr>
            <w:r>
              <w:rPr>
                <w:b/>
              </w:rPr>
              <w:t>Pro Část 4: Laboratorní vybavení pro projekt RPP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GeneTiC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Tymiánová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Boris Bartoš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256093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7:00Z</dcterms:created>
  <dc:creator>klimovae</dc:creator>
  <dc:description/>
  <cp:keywords/>
  <dc:language>en-US</dc:language>
  <cp:lastModifiedBy>Eliška Mišáková</cp:lastModifiedBy>
  <dcterms:modified xsi:type="dcterms:W3CDTF">2013-01-17T11:25:00Z</dcterms:modified>
  <cp:revision>7</cp:revision>
  <dc:subject/>
  <dc:title/>
</cp:coreProperties>
</file>