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 1.07/3.1.00/37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ákup mediálního prosto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Creator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luční 1003/3, Praha, provozovna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edDr. Pavel Hanousek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>775 555 357</w:t>
            </w:r>
          </w:p>
          <w:p>
            <w:pPr>
              <w:pStyle w:val="Normal"/>
              <w:jc w:val="both"/>
              <w:rPr/>
            </w:pPr>
            <w:r>
              <w:rPr/>
              <w:t>hanousek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242984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Dagmar Hanousková</w:t>
            </w:r>
          </w:p>
          <w:p>
            <w:pPr>
              <w:pStyle w:val="Normal"/>
              <w:jc w:val="both"/>
              <w:rPr/>
            </w:pPr>
            <w:r>
              <w:rPr/>
              <w:t>Tel: 775 555 393</w:t>
            </w:r>
          </w:p>
          <w:p>
            <w:pPr>
              <w:pStyle w:val="Normal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vání nabídek: 14.2.2013, v 8.30 hodin</w:t>
            </w:r>
          </w:p>
          <w:p>
            <w:pPr>
              <w:pStyle w:val="Normal"/>
              <w:jc w:val="both"/>
              <w:rPr/>
            </w:pPr>
            <w:r>
              <w:rPr/>
              <w:t>Ukončení podávání nabídek: 28.2.2013, ve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</w:rPr>
              <w:t>Nákup mediálního prostoru</w:t>
            </w:r>
            <w:r>
              <w:rPr/>
              <w:t>. Přesný popis a požadované specifikace jsou uvedeny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000,- Kč s DPH, 413 200, 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podle pravidel Operačního programu Vzdělávání pro konkurenceschopnost (dostupných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. Veřejná zakázka malého rozsahu při předpokládané hodnotě plnění nejméně 200 000 Kč a nedosahující 800 000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u lze podat v době lhůty pro zadávání nabídek, a to poštou (bere se termín doručení) nebo osobně na adrese zadavatele, v době od 8.30 do 12.00 hodin do konce lhůty pro podání. Obálka bude označena heslem: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Nákup mediálního prostoru</w:t>
            </w:r>
            <w:r>
              <w:rPr>
                <w:i/>
                <w:u w:val="single"/>
              </w:rPr>
              <w:t xml:space="preserve"> – VEŘEJNÁ ZAKÁZKA – neotvírat“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Code Creator, s.r.o.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šlé nabídky budou hodnoceny podle tohoto souboru kritéri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nabídková cena za spo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stanovená váha dílčího hodnotícího kritéria je 60 %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B. počet spot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šíři nabízených služeb, počet spotů v celostátní TV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C. </w:t>
            </w:r>
            <w:r>
              <w:rPr>
                <w:b/>
                <w:i/>
              </w:rPr>
              <w:t>odhadovaná sledovanos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kvalitu nabízených služeb, formu a způsob šíření, odhady sledovanosti v součtu odvysílaných všech spotů a dané cílové skupině (data musí být dodána daným médiem)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ceny a dalších číselných kriterií, kdy nejvhodnější  nabídkou je ta, která nabídne pro dané kritérium nejnižší hodnotu (např. cena, nejkratší doba dodání)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zn. nejnižší cena (hodnota)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ena (hodnota) hodnocené nabídky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dalších číselných kritérií, kdy nejvhodnější nabídkou je ta, která nabídne pro dané kritérium nejvyšší hodnotu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hodnota hodnocené nabídky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, tzn. nejvyšší hodnota</w:t>
            </w:r>
          </w:p>
          <w:p>
            <w:pPr>
              <w:pStyle w:val="Barevnseznamzvraznn1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Výpis z obchodního rejstříku, pokud je v něm zapsán, či výpis z jiné obdobné evidence, pokud je v ní zapsán (originál či úředně ověřená kopie 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Ověřenou kopii dokladu o oprávnění k podnikání (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Čestné prohlášení, že dodavatel splňuje základní kvalifikační předpoklady dle §53 odst. 1 a)-k), zákona č. 137/2006 Sb.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Seznam významných dodávek realizovaných dodavatelem v posledních 3 letech v obdobné výši plnění jako je tato veřejná zakázka s uvedením jejich rozsahu a dob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Nabídka musí být zadavateli podána v písemné formě, v českém jazyce (ve dvojím vyhotovení). Požadavek na písemnou formu je považován za splněný tehdy, pokud je nabídka podána v souladu se zadávací dokumentací a s výzvou a je podepsána osobou oprávněnou jednat jménem uchazeče.</w:t>
            </w:r>
            <w:r>
              <w:rPr>
                <w:rFonts w:eastAsia="Calibri" w:cs="Arial"/>
                <w:szCs w:val="26"/>
                <w:lang w:val="en-US" w:eastAsia="en-US"/>
              </w:rPr>
              <w:t xml:space="preserve"> "Součástí nabídky musí být písemný návrh smlouvy podepsaný statutárním orgánem dodavatele nebo osobou pověřenou jeho zastupováním.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sný 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, minimálně do roku 2025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sepsána v českém jazyce, v jednom originále a jed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e je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firmy Code Creator, s.r.o.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firmy Code Creator, s.r.o.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firmy Code Creator, s.r.o.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FF0000"/>
              </w:rPr>
            </w:pPr>
            <w:r>
              <w:rPr>
                <w:rFonts w:eastAsia="Calibri" w:cs="Arial"/>
                <w:color w:val="262626"/>
                <w:lang w:val="en-US" w:eastAsia="en-US"/>
              </w:rPr>
              <w:t>775 555 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1:00Z</dcterms:created>
  <dc:creator>klimovae</dc:creator>
  <dc:description/>
  <cp:keywords/>
  <dc:language>en-US</dc:language>
  <cp:lastModifiedBy>Stoudj</cp:lastModifiedBy>
  <cp:lastPrinted>2013-02-11T15:05:00Z</cp:lastPrinted>
  <dcterms:modified xsi:type="dcterms:W3CDTF">2013-02-11T15:12:00Z</dcterms:modified>
  <cp:revision>43</cp:revision>
  <dc:subject/>
  <dc:title/>
</cp:coreProperties>
</file>