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movská 456, 76601,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Jaroš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4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Jaroš, ředitel, tel: 577006452, email: P.Jaros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2013 - 27.2.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počítačů, tabletů, vizualizerů, dataprojektorů, přenosných přehrávačů, tiskár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8 000,- Kč bez DPH</w:t>
            </w:r>
          </w:p>
          <w:p>
            <w:pPr>
              <w:pStyle w:val="Normal"/>
              <w:jc w:val="both"/>
              <w:rPr/>
            </w:pPr>
            <w:r>
              <w:rPr/>
              <w:t>Nabídková cena za předmět veřejné zakázky může být maximálně ve výši předpokládané hodnoty veřejné zakázky. Nabídky, které tuto zadávací podmínku nesplní, budou vyřazeny pro nesplnění zadávac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 do 30 dnů od uzavření kupní smlouvy, Střední odborné učiliště Valašské Klobouky, Brumovská 456, 76601, Valašské Klobou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I SERVIS s.r.o., Pod Vodojemem 2607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splnění základních kvalifikačních předpokladů ve smyslu § 53 odst. 1 písm. a) až k) zákona č. 137/2006 Sb., o veřejných zakázkách v platném znění, a to formou předložení čestného prohlášení podepsaného osobou/osobami oprávněnou jednat jménem či za dodavatele a nesmí být k 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 prokázání splnění profesních kvalifikačních předpokladů zadavatel požaduje předložení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výpisu z obchodního rejstříku, pokud je v něm dodavatel zapsán, či výpisu z jiné obdobné evidence, pokud je v ní dodavatel zapsán, který nesmí být starší 90 kalendářních dnů ke dni podání nabídky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 dokladu o oprávnění k podnikání podle zvlášt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Dokumenty prokazující splnění požadovaných profesních kvalifikačních předpokladů budou předloženy v prosté kopii. 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Nabídku podá uchazeč písemně v jednom vyhotovení, které musí být zpracováno dle zadávacích podmínek uvedených v  zadávací dokument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posuzování je originál tištěné nabíd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 nabídce musí být uvedeny identifikační údaje uchazeče ve smyslu § 17 písm. d) zákona č. 137/2006 Sb., o veřejných zakázkách v platném znění, a to v krycím listu a v návrhu smlouvy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bídka musí obsahovat krycí list a návrh kupní smlouvy, obojí  podepsané osobou oprávněnou jednat jménem, či za 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ohledně zpracování nabídky a způsobu zpracování nabídkové ceny jsou obsaženy v zadávací dokumentaci k 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Uchazeč je dále povinen uchovávat veškeré doklady a dokumentaci veřejné zakázky související s předmětnou veřejnou zakázkou po dobu 10 let od finančního ukončení projektu, nejméně však </w:t>
            </w:r>
            <w:r>
              <w:rPr>
                <w:color w:val="000000"/>
                <w:sz w:val="22"/>
                <w:szCs w:val="22"/>
              </w:rPr>
              <w:t>do konce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ku 2025. Po tuto dobu je dodavatel povinen umožnit kontrolu dokladů souvisejících s projektem, resp. předmětem veřejné zakázky, stejně jako vstup do objektů a na pozemky dotčené projektem a jeho realizací zaměstnancům nebo zmocněncům zadavatele a dále na vyžádání také zástupcům Ministerstva pro místní rozvoj ČR, Ministerstva financí ČR, auditního orgánu, Evropské komise, Evropského účetního dvora, Nejvyššího kontrolního úřadu, finančního úřadu a dalších oprávněných orgánů státní sprá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zpracována jen v českém jazyce (listiny v jiném, než českém nebo slovenském jazyku budou doplněny úředním překladem do českého jazyka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žadavky na </w:t>
            </w:r>
            <w:r>
              <w:rPr/>
              <w:t xml:space="preserve">prokázání splnění ekonomické a finanční způsobilosti a na technické kvalifikace dodav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cká a finanční způsobilost dle ustanovení § 50 zákona a způsob jejich prokázá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Dodavatel předloží čestné prohlášení o ekonomické a finanční způsobilosti splnit veřejnou zakázku </w:t>
            </w:r>
            <w:r>
              <w:rPr>
                <w:sz w:val="22"/>
                <w:szCs w:val="20"/>
              </w:rPr>
              <w:t>podepsané osobou/osobami oprávněnými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Technické kvalifikační předpoklady podle § 56 zákona a způsob jejich prokáz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ředloží seznam významných dodávek obdobného charakteru (dodávka výpočetní techniky) provedených a dokončených dodavatelem za poslední 3 roky. V seznamu bude uveden rozsah (stručný popis dodávky), cena, doba (zahájení – ukončení), objednatel, pro kterého byla dodávka obdobného charakteru realizována a kontaktní oso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znam dodávek dodavatel doloží formou čestného prohlášení podepsaného </w:t>
            </w:r>
            <w:r>
              <w:rPr>
                <w:sz w:val="22"/>
                <w:szCs w:val="20"/>
              </w:rPr>
              <w:t>osobou/osobami oprávněnou jednat jménem či za dodavatel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lohou tohoto seznamu musí být minimálně 1 osvědčení objednatele nebo smlouva a doklady o uskutečnění plnění nejvýznamnějších z těchto dodávek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Osvědčení vydané veřejným zadavatelem, pokud byly dodávky poskytnuty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Osvědčení vydané jinou osobou, pokud byly dodávky poskytovány jiné osobě než veřejnému zadavateli neb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Smlouvu s jinou osobou a doklad o uskutečnění plnění dodavatele, není-li současně osvědčení jiné osoby než veřejného zadavatele získat z důvodů spočívajících na její straně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vědčení nebo smlouva a doklady o uskutečnění plnění dodavatele musí zahrnovat cenu, dobu a místo realizace a musí obsahovat údaj o tom, zda byly dodávky provedeny v souladu s požadavky zadavate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Dodavatel splňuje technický kvalifikační předpoklad, pokud za poslední 3 roky provedl a dokončil minimálně 1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ýznamnou dodávky obdobného charakteru (dodávka výpočetní techniky) a kde tato významná dodávka byla v objemu minimálně 200 000,- Kč bez DPH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 k této dodávce doloží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osvědčení objednatele nebo smlouvu a doklady o uskutečnění plnění dodavatel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dávací dokumentace bude poskytnuta 3 osloveným zájemcům, elektronicky na CD v příloze k výzvě k prokázání splnění kvalifikace dodavatele a k podání nabídky.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ípadným dalším zájemcům bude zadávací dokumentace poskytnuta na základě jejich žádosti o poskytnutí zadávací dokumentace, zaslané písemnou nebo elektronickou formou na adresu zmocněné osoby, případně předané osobně v pracovní dny v době od 8:00 hod do 15:00 hod v sídle zmocněné</w:t>
            </w:r>
            <w:r>
              <w:rPr>
                <w:sz w:val="22"/>
                <w:szCs w:val="20"/>
              </w:rPr>
              <w:t xml:space="preserve"> osoby - </w:t>
            </w:r>
            <w:r>
              <w:rPr>
                <w:b/>
                <w:sz w:val="22"/>
                <w:szCs w:val="20"/>
              </w:rPr>
              <w:t>MCI SERVIS s.r.o., zastoupené Mgr. Martou Černou, jednatelkou, se sídlem Pod Vodojemem 2607, 760 01 Zlín, e_mail: office</w:t>
            </w:r>
            <w:hyperlink r:id="rId3">
              <w:r>
                <w:rPr>
                  <w:rStyle w:val="InternetLink"/>
                  <w:b/>
                  <w:sz w:val="22"/>
                  <w:szCs w:val="20"/>
                  <w:u w:val="single"/>
                </w:rPr>
                <w:t>@mciservis.eu</w:t>
              </w:r>
            </w:hyperlink>
            <w:r>
              <w:rPr>
                <w:b/>
                <w:sz w:val="22"/>
                <w:szCs w:val="20"/>
              </w:rPr>
              <w:t xml:space="preserve">, tel./fax. 573034265/57303426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Zadávací dokumentace v elektronické podobě bude dodavateli odeslána nejpozději do </w:t>
            </w:r>
            <w:r>
              <w:rPr>
                <w:b/>
                <w:sz w:val="22"/>
                <w:szCs w:val="20"/>
              </w:rPr>
              <w:t>2 pracovních dnů</w:t>
            </w:r>
            <w:r>
              <w:rPr>
                <w:sz w:val="22"/>
                <w:szCs w:val="20"/>
              </w:rPr>
              <w:t xml:space="preserve"> ode dne doručení písemné žádosti dodavatele.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dávací dokumentaci je možné si vyzvednout osobně v pracovní dny v době od 8:00 hod do 15:00 hod. osobně v sídle zmocněné osoby po předchozí tel. domluvě nebo bude zaslána prostřednictvím držitele poštovní licence na dodejku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3013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ciservis@mciservis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3T17:16:00Z</dcterms:modified>
  <cp:revision>5</cp:revision>
  <dc:subject/>
  <dc:title/>
</cp:coreProperties>
</file>