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5.00/34.0333</w:t>
            </w:r>
          </w:p>
          <w:p>
            <w:pPr>
              <w:pStyle w:val="Normal"/>
              <w:rPr/>
            </w:pPr>
            <w:r>
              <w:rPr/>
              <w:t>CZ.1.07/3.2.03/03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vace výuky prostřednictvím ICT v SPŠ Zlí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zdělávání a nové trendy pro elektropraxi  (VaNT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a ICT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Zl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Tomáše Bati 4187, 76247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Radomír Nedb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77005312, 731508363, </w:t>
            </w:r>
            <w:hyperlink r:id="rId2">
              <w:r>
                <w:rPr>
                  <w:rStyle w:val="InternetLink"/>
                </w:rPr>
                <w:t>reditel@spsz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CZ00559482 (nejsme plátci DPH ve vztahu k aktivitám projekt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Pil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77005316, 739021119, pilikova@spszl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příjmu:   </w:t>
            </w:r>
            <w:r>
              <w:rPr>
                <w:b/>
                <w:bCs/>
              </w:rPr>
              <w:t>15.2.2013 v 08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 příjmu:   </w:t>
            </w:r>
            <w:r>
              <w:rPr>
                <w:b/>
                <w:bCs/>
              </w:rPr>
              <w:t>4.3.2013 do 10:00  hod.</w:t>
            </w:r>
          </w:p>
          <w:p>
            <w:pPr>
              <w:pStyle w:val="Normal"/>
              <w:jc w:val="both"/>
              <w:rPr/>
            </w:pPr>
            <w:r>
              <w:rPr/>
              <w:t>Místo pro podání nabídek je sekretariát na adresa zadavatele, kontaktní osoba: Ing. Jana Pil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edmětem dodávky jsou následující položk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Notebook pro řešitele (18 k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Výkonný notebook pro řešitele (3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PC sestava pro učebny (57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PC sestava pro kanceláře (5 k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PC sestava pro HW klíče (1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) Dokovací stanice pro notebook (3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Monitor (66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USB flashdisk (21 k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) USB presenter (23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) Přenosný pevný disk (2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) Netbook (2 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edmětem veřejné zakázky je dodávka ICT v rámci projektů podpořených z OP VK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Inovace výuky prostřednictvím ICT v SPŠ Zlín, reg. číslo CZ.1.07/1.5.00/34.0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Vzdělávání a nové trendy pro elektropraxi  (VaNTE), reg. číslo CZ.1.07/3.2.03/03.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edmět veřejné zakázky není dělen na dílčí plnění/části. Uchazeč musí podat nabídku na celou zakázku/předmět veřejné zakázky. Podrobné vymezení předmětu veřejné zakázky, jeho technická specifikace je uvedena v příloze č. 3 zadávací dokumentace – Technická specifikace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specifikace předmětu veřejné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pokládaná - maximálně přípustná - hodnota veřejné zakázky je </w:t>
            </w:r>
            <w:r>
              <w:rPr>
                <w:b/>
              </w:rPr>
              <w:t>1.546.529 Kč bez DPH (1.871.300 Kč s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jednodušené podlimitní řízení dle §38 zákona 137/2006 Sb., o veřejných zakázkách, ve znění pozdějších předpisů (dále jen „zákon“) a dle příslušného metodického pokyn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zavření smlouvy: do 27. 3. 2013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zahájení plnění: 8. 4. 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veřejné zakázky : 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Zlín, tř. T. Bati 4187, 762 47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e lhůtě pro podání nabídek tj. ode dne následujícího po dni odeslání výzvy k podání nabídky do dne </w:t>
            </w:r>
            <w:r>
              <w:rPr>
                <w:b/>
              </w:rPr>
              <w:t>4. 3. 2013 do 10:00 hodin</w:t>
            </w:r>
            <w:r>
              <w:rPr/>
              <w:t xml:space="preserve"> buď osobně na sekretariát zadavatele nebo doporučeně poštou nebo kurýrní službou do sídla zadavatele Střední průmyslová škola Zlín, tř. Tomáše Bati 4187, 76247 Zlín, Ing. Jana Pilíková v pracovní den v době od 8:00 hod do 12:00 hod, v poslední den podání do 10:00 hod. Zadavatel neodpovídá za pozdní doručení nabídek způsobené poštou nebo kurýrní služ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hodnotící kritérium pro zadání veřejné zakázky dle §78 zákona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>Nabídková cena včetně DPH se hodnotí tak, že se vahou kritéria (100) násobí poměr hodnoty nejvýhodnější nabídky k hodnotě hodnocené nabídky. Při hodnocení nabídkové ceny je rozhodná její výše včetně daně z přidané hodnoty.</w:t>
            </w:r>
          </w:p>
          <w:p>
            <w:pPr>
              <w:pStyle w:val="Normal"/>
              <w:jc w:val="both"/>
              <w:rPr/>
            </w:pPr>
            <w:r>
              <w:rPr/>
              <w:t>Nabídka, která získá nejvíce bodů (největší bodovou hodnotu) je nabídkou vítěznou.</w:t>
            </w:r>
          </w:p>
          <w:p>
            <w:pPr>
              <w:pStyle w:val="Normal"/>
              <w:jc w:val="both"/>
              <w:rPr/>
            </w:pPr>
            <w:r>
              <w:rPr/>
              <w:t>Zadavatel si v souladu s § 60 odst. 2 zákona a § 76 odst. 6 zákona vyhrazuje možnost oznámení rozhodnutí o vyloučení uchazečů uveřejněním na internetovém profilu zadavatele.</w:t>
            </w:r>
          </w:p>
          <w:p>
            <w:pPr>
              <w:pStyle w:val="Normal"/>
              <w:jc w:val="both"/>
              <w:rPr/>
            </w:pPr>
            <w:r>
              <w:rPr/>
              <w:t>Zadavatel si v souladu s § 81 odst. 4 zákona vyhrazuje možnost uveřejnění oznámení o výběru nejvhodnější nabídky na internetovém profilu zadavatel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5337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038"/>
              <w:gridCol w:w="1794"/>
            </w:tblGrid>
            <w:tr>
              <w:trPr>
                <w:trHeight w:val="40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Číslo kritéria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ázev kritéria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áha kritéria v %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/>
                    </w:rPr>
                    <w:t>Nabídková cena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/>
                    </w:rPr>
                    <w:t>100</w:t>
                  </w:r>
                </w:p>
              </w:tc>
            </w:tr>
          </w:tbl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á specifikace požadavků na prokázání splnění kvalifikace je uvedena v příloze č. 6 Zadávací dokumentace - Kvalifikačn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vedeno v samostatné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vedeno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 a zároveň jejich archivaci, a to po dobu stanovenou podmínkami pro archivaci OP VK, tj. do konce roku 2025. Blíže specifikováno v zadávací dokumentaci a příloze – Obchodn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Zadavatel uveřejní na profilu zadavatele </w:t>
            </w:r>
            <w:hyperlink r:id="rId3">
              <w:r>
                <w:rPr>
                  <w:rStyle w:val="InternetLink"/>
                </w:rPr>
                <w:t>https://www.vhodne-uverejneni.cz/profil/00559482</w:t>
              </w:r>
            </w:hyperlink>
            <w:r>
              <w:rPr/>
              <w:t xml:space="preserve"> </w:t>
            </w:r>
            <w:r>
              <w:rPr>
                <w:bCs/>
              </w:rPr>
              <w:t>zadávací dokumentaci ode dne uveřejnění výzvy k podání nabídek, a to do konce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 Zlíně dne 13. 2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Radomír Nedbal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atutární zástupce zadavatel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l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pilikova@spsz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005316, 739021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1CharCharChar">
    <w:name w:val="Styl1 Char Char Char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CharChar">
    <w:name w:val="Styl1 Char Char"/>
    <w:basedOn w:val="Normal"/>
    <w:qFormat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zl.cz" TargetMode="External"/><Relationship Id="rId3" Type="http://schemas.openxmlformats.org/officeDocument/2006/relationships/hyperlink" Target="https://www.vhodne-uverejneni.cz/profil/00559482" TargetMode="External"/><Relationship Id="rId4" Type="http://schemas.openxmlformats.org/officeDocument/2006/relationships/hyperlink" Target="mailto:pilikova@spsz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3T17:28:00Z</dcterms:modified>
  <cp:revision>12</cp:revision>
  <dc:subject/>
  <dc:title/>
</cp:coreProperties>
</file>