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Projekt TP OP VK 5.1 – Řízení, kontrola, monitorování a hodnocení projektů v Z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ý audit globálních grantů Operačního programu Vzdělávání pro konkurenceschopnos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2.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Tomáše Bati 21, Zlín  760 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Kobzáň, vedoucí Odboru řízení dotačních program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a Štouračová (tel. 577 043 837, e-mail: ivana.stouracova@kr-zlinsky.cz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ní nabídek: 15. 2. 2013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ní nabídek: 28. 2. 2013 do 10:00 hod středoevropského čas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sou služby spočívající v provedení závěrečného auditu tří globálních grantů Operačního programu Vzdělávání pro konkurenceschopnost, a to: GG 1.1 – Zvyšování kvality ve vzdělávání ve Zlínském kraji (reg. č. CZ.1.07/1.1.08), GG 1.2 – Rovné příležitosti ve vzdělávání ve Zlínském kraji (reg. č. CZ.1.07/1.2.08) a GG 1.3 – Další vzdělávání pracovníků škol a školských zařízení ve Zlínském kraji (reg. č. CZ.1.07/1.3.09). Bližší specifikace předmětu zakázky je uvedena v zadávací dokumentac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 934,- Kč bez DPH (300 000,- Kč včetně DPH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realizace zakázky od 1. 4. 2013, podrobnější informace uvedeny v bodě 2.4 zadávací dokumentace a článku 4 přílohy č. 2 zadávací dokumentace – obchodní podmín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úřad Zlínského kraje, třída Tomáše Bati 21,</w:t>
            </w:r>
          </w:p>
          <w:p>
            <w:pPr>
              <w:pStyle w:val="Normal"/>
              <w:jc w:val="both"/>
              <w:rPr/>
            </w:pPr>
            <w:r>
              <w:rPr/>
              <w:t>Zlín 760 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Cs/>
                <w:sz w:val="24"/>
                <w:szCs w:val="24"/>
                <w:lang w:val="cs-CZ" w:eastAsia="cs-CZ"/>
              </w:rPr>
              <w:t>Požadavky na doložení kvalifikace uchazeče jsou uvedeny v bodu 6 zadávací dokument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ová cena bude uvedena ve struktuře:  cena bez DPH, výše DPH, cena vč. DPH. Bližší specifikace uvedena v bodě 8 zadávací dokumentac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 uzavírané s vybraným dodavatelem bude má dodavatel povinnost umožnit všem subjektům oprávněným k výkonu kontroly projektu, z jehož prostředků je tato veřejná zakázka (resp. plnění této smlouvy) hrazena, provést kontrolu dokladů souvisejících s plněním zakázky (resp. této smlouvy), zejména dokladů vztahujících se k předmětu plnění. Tuto povinnost má Dodavatel ode dne účinnosti smlouvy až do 31.12.202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 českém jazyce; další podmínky jsou uvedeny v zadávací dokumentac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 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oura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stouracova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 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3T17:31:00Z</dcterms:modified>
  <cp:revision>5</cp:revision>
  <dc:subject/>
  <dc:title/>
</cp:coreProperties>
</file>