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odpořená prax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elkoplošného plotru se skene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, Univerzitní 8, PSČ 306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zadavatele - subjekt pověřený organizací zadávacího řízení ve smyslu ustanovení § 151 zákona č. 137/2006 Sb., o veřejných zakázkách:</w:t>
            </w:r>
          </w:p>
          <w:p>
            <w:pPr>
              <w:pStyle w:val="Normal"/>
              <w:jc w:val="both"/>
              <w:rPr/>
            </w:pPr>
            <w:r>
              <w:rPr/>
              <w:t>JUDr. Daniel Volopich, advokát</w:t>
            </w:r>
          </w:p>
          <w:p>
            <w:pPr>
              <w:pStyle w:val="Normal"/>
              <w:jc w:val="both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>Sídlo:</w:t>
              <w:tab/>
              <w:t>Vlastina 23, 323 18 Plzeň</w:t>
            </w:r>
          </w:p>
          <w:p>
            <w:pPr>
              <w:pStyle w:val="Normal"/>
              <w:jc w:val="both"/>
              <w:rPr/>
            </w:pPr>
            <w:r>
              <w:rPr/>
              <w:t>IČ:</w:t>
              <w:tab/>
              <w:t>12844012</w:t>
            </w:r>
          </w:p>
          <w:p>
            <w:pPr>
              <w:pStyle w:val="Normal"/>
              <w:jc w:val="both"/>
              <w:rPr/>
            </w:pPr>
            <w:r>
              <w:rPr/>
              <w:t>DIČ:</w:t>
              <w:tab/>
              <w:t>CZ6407022358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  <w:tab/>
              <w:t>+420 377 519 999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  <w:tab/>
              <w:t>+420 377 519 988</w:t>
            </w:r>
          </w:p>
          <w:p>
            <w:pPr>
              <w:pStyle w:val="Normal"/>
              <w:jc w:val="both"/>
              <w:rPr/>
            </w:pPr>
            <w:r>
              <w:rPr/>
              <w:t>Kontaktní osoba:</w:t>
              <w:tab/>
              <w:t>Mgr. Eva Straková, zcu@akvt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+420 37763 1311</w:t>
            </w:r>
          </w:p>
          <w:p>
            <w:pPr>
              <w:pStyle w:val="Normal"/>
              <w:jc w:val="both"/>
              <w:rPr/>
            </w:pPr>
            <w:r>
              <w:rPr/>
              <w:t>e-mail: cibulkov@sra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 12.02.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 05.04.2013  v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dávka jednoho (1) kusu nového, plně funkčního a kompletního multifunkčního velkoplošného systému umožňujícího barevný tisk (do formátu A0+), kopírování a barevné skenování (převod velkoplošných papírových dokumentů do velikosti A0+ do elektronické podoby – formátu pdf) včetně příslušenství, vše podle níže uvedených technických podmín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8 000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em plnění (dodání) veřejné zakázky je Západočeská univerzita v Plzni, Univerzitní 22, 306 14  Plzeň, Fakulta strojní, Katedra konstruování strojů. / Uchazeč se podáním nabídky zavazuje, že předmět veřejné zakázky dodá Zadavateli nejpozději do čtyř (4) týdn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ro doručování nabídek do zadávacího řízení je stanoveno sídlo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lnění předmětu veřejné zakázky musí být realizováno v souladu se zadávací dokumentací včetně všech jejích příloh a v souladu s relevantními právními předpisy v platném zně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odmínky týkající se dodávky předmětu zakázky, jakož i obchodní podmínky, jsou stanoveny v závazném návrhu Smlouvy, který je přílohou 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bude uchazečům ze strany zástupce Zadavatele poskytována v listinné podobě na základě žádosti uchazeče, a to bezodkladně. Žádosti o poskytnutí zadávací dokumentace budou adresovány zástupci Zadavatele (viz bod. Osoba oprávněná jednat jménem zadavatele), nikoliv Zadavateli. Požádá-li uchazeč zástupce Zadavatele o zaslání zadávací dokumentace v elektronické podobě, odešle zástupce Zadavatele uchazeči zadávací dokumentaci v elektronické podobě nejpozději do 6 dnů ode dne doručení písemné žádosti uchazeč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8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3T17:34:00Z</dcterms:modified>
  <cp:revision>9</cp:revision>
  <dc:subject/>
  <dc:title/>
</cp:coreProperties>
</file>