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131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CZ.1.07/2.2.00/28.01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ivní kardiologie – moderní výukové metod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2.2.00/28.014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vorba interaktivní kardiologické výukové platformy včetně e-learningu</w:t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služby zadávaná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</w:t>
              <w:tab/>
              <w:tab/>
              <w:tab/>
              <w:tab/>
              <w:t xml:space="preserve">                      kód CP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webových (www) stránek  </w:t>
              <w:tab/>
              <w:t xml:space="preserve">         72413000-8                     </w:t>
            </w:r>
          </w:p>
          <w:p>
            <w:pPr>
              <w:pStyle w:val="TextBody"/>
              <w:rPr/>
            </w:pPr>
            <w:r>
              <w:rPr/>
              <w:t xml:space="preserve">Vývoj programového vybavení </w:t>
            </w:r>
          </w:p>
          <w:p>
            <w:pPr>
              <w:pStyle w:val="TextBody"/>
              <w:rPr/>
            </w:pPr>
            <w:r>
              <w:rPr/>
              <w:t>pro webové servery</w:t>
              <w:tab/>
              <w:tab/>
              <w:t xml:space="preserve">                    72212222-1                     Fotografické a doplňkové služby</w:t>
              <w:tab/>
              <w:t xml:space="preserve">        79960000-1</w:t>
            </w:r>
          </w:p>
          <w:p>
            <w:pPr>
              <w:pStyle w:val="TextBody"/>
              <w:rPr/>
            </w:pPr>
            <w:r>
              <w:rPr/>
              <w:t xml:space="preserve">Služby v oblasti filmu a videa      </w:t>
              <w:tab/>
              <w:t xml:space="preserve">        9210000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 února 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hůta pro podání nabídek: </w:t>
            </w:r>
            <w:r>
              <w:rPr>
                <w:rFonts w:cs="Arial" w:ascii="Arial" w:hAnsi="Arial"/>
                <w:b/>
                <w:sz w:val="22"/>
              </w:rPr>
              <w:t>6.3.2013 ve 13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edmětem veřejné zakázky je tvorba, zajištění, úprava a správa interaktivní kardiologické výukové platformy včetně e-learningového modulu dle technické specifikace veřejné zakázky uvedené v příloze č. 1 zadávací dokumentace, která slouží taktéž k doplnění nabídkových cen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2.500,- Kč bez DPH, tj. 4.322.725,- Kč včetně DPH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ín realizace: blíže viz zadávací dokumentace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verzita Palackého v Olomouc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ékařská fakult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interní klinika - kardiologická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. P. Pavlova 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5 20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v</w:t>
            </w:r>
            <w:r>
              <w:rPr>
                <w:rFonts w:cs="Arial" w:ascii="Arial" w:hAnsi="Arial"/>
                <w:b/>
                <w:sz w:val="22"/>
                <w:szCs w:val="22"/>
              </w:rPr>
              <w:t>oba interaktivní kardiologické výukové platformy včetně e-learningu</w:t>
            </w:r>
            <w:r>
              <w:rPr/>
              <w:t xml:space="preserve"> -NEOTVÍRAT“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 xml:space="preserve">Lhůta pro podání nabídek: do </w:t>
            </w:r>
            <w:r>
              <w:rPr>
                <w:rFonts w:cs="Arial" w:ascii="Arial" w:hAnsi="Arial"/>
                <w:b/>
                <w:sz w:val="22"/>
              </w:rPr>
              <w:t>6.3.2013 ve 13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tevírání obálek proběhne dne: </w:t>
            </w:r>
            <w:r>
              <w:rPr>
                <w:rFonts w:cs="Arial" w:ascii="Arial" w:hAnsi="Arial"/>
                <w:b/>
                <w:sz w:val="22"/>
              </w:rPr>
              <w:t>6.3.2013 ve 13:00 hod.</w:t>
            </w:r>
            <w:r>
              <w:rPr/>
              <w:t xml:space="preserve"> (jednací místnost č. 2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Požadavky na prokázání splnění základní a profesní kvalifikace dodavatele </w:t>
            </w:r>
            <w:r>
              <w:rPr>
                <w:rFonts w:cs="Times New Roman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ofesních kvalifikačních předpokladů podle § 54 zákona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chazeč současně v souladu s § 50 odst. 1 písm. c) předloží čestné prohlášení o své ekonomické a finanční způsobilosti splnit veřejnou zakázk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echnických kvalifikačních předpokladů podle § 56 zákona. </w:t>
            </w:r>
          </w:p>
          <w:p>
            <w:pPr>
              <w:pStyle w:val="Normal"/>
              <w:ind w:left="9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Prokázání kvalifik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V souladu s § 62 odst. zákona uchazeč ve zjednodušeném podlimitním řízení splnění kvalifikačních předpokladů prokazuje předložením čestného prohlášení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kázání základních kvalifikačních předpoklad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písm. a) až k) zákona předložením čestného prohlášení, jehož text tvoří přílohu č. 3 zadávací dokument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/>
              </w:rPr>
              <w:t xml:space="preserve">Splnění profesních kvalifikačních předpokladů podle § 54 zákona prokáže dodavatel, který předloží čestné prohlášení, </w:t>
            </w:r>
            <w:r>
              <w:rPr>
                <w:rFonts w:cs="Times New Roman"/>
                <w:b/>
              </w:rPr>
              <w:t>jehož text tvoří přílohu č. 3 zadávací dokumentace,</w:t>
            </w:r>
            <w:r>
              <w:rPr>
                <w:rFonts w:cs="Times New Roman"/>
              </w:rPr>
              <w:t xml:space="preserve">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a) zákona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b/>
              </w:rPr>
              <w:t>výpisu z obchodního rejstříku</w:t>
            </w:r>
            <w:r>
              <w:rPr>
                <w:rFonts w:cs="Times New Roman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b) zákon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dokladu o oprávnění k podnikání</w:t>
            </w:r>
            <w:r>
              <w:rPr>
                <w:rFonts w:cs="Times New Roman"/>
              </w:rPr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doklad prokazující příslušné živnostenské oprávnění či licenci, kdy oprávnění musí pokrývat celý předmět veřejné zakázk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adpis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 kvalifikační předpoklady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Splnění technických kvalifikačních předpokladů podle § 56 zákona prokáže dodavatel, který předloží čestné prohlášení, z jehož obsahu bude zřejmé, že dodavatel splňuje požadované technické kvalifikační předpoklady v rozsahu: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§ 56 odst. 2 písm. b) zákona – seznam techniků či technických útvarů, jež se budou podílet na plnění veřejné zakázky, a to zejména techniků či technických útvarů zajišťujících kontrolu jakosti, bez ohledu na to, zda jde o zaměstnance dodavatele nebo osoby v jiném vztahu k dodavateli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textAlignment w:val="top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Způsob prokázání tohoto kvalifikačního předpokladu dle § 56 odst. 5 písm. b) zákona:</w:t>
            </w:r>
          </w:p>
          <w:p>
            <w:pPr>
              <w:pStyle w:val="Normal"/>
              <w:shd w:fill="FFFFFF" w:val="clear"/>
              <w:ind w:left="1260" w:hanging="0"/>
              <w:jc w:val="both"/>
              <w:textAlignment w:val="top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709" w:hanging="360"/>
              <w:jc w:val="both"/>
              <w:textAlignment w:val="top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Uchazeč je povinen doložit stručný životopis nejméně 1 zaměstnance/pracovníka s vysokoškolským lékařským vzděláním, který má prokazatelné zkušenosti buď na pozici redaktor / šéfredaktor odborného medicínského nebo zdravotnického periodika nebo na pozici redaktora odborných medicínských nebo zdravotnických knih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Tento životopis bude obsahovat minimálně tyto údaje: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Jméno a příjm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Současné pracovní zařaz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Informace o dosaženém vzdělá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Informace o prokazatelných znalostech a zkušenostech vztahující se k plnění této zakázky (profesní praxi) na pozici redaktor / šéfredaktor odborného medicínského nebo zdravotnického periodika nebo na pozici redaktora odborných medicínských nebo zdravotnických knih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Popis zapojení pracovníka během realizace zakázky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vztah k uchazeči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Uchazeč je povinen doložit stručný životopis nejméně 1 zaměstnance/pracovníka uchazeče s vysokoškolským vzděláním, který má prokazatelné znalosti a zkušenosti v oblasti programování webových stránek a aplikac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Tento životopis bude obsahovat minimálně tyto údaje: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Jméno a příjm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Současné pracovní zařaz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Informace o dosaženém vzdělá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Informace o prokazatelných znalostech a zkušenostech vztahující se k plnění této zakázky (profesní praxi) v oblasti programování webových stránek a aplikac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Popis zapojení pracovníka během realizace zakázky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vztah k uchazeči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Uchazeč je povinen doložit stručný životopis nejméně 1 zaměstnance/pracovníka uchazeče s vysokoškolským vzděláním, který má prokazatelné znalosti a zkušenosti v oblasti grafických a animačních prací nebo zpracování a finální úpravy videa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Tento životopis bude obsahovat minimálně tyto údaje: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Jméno a příjm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Současné pracovní zařaz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Informace o dosaženém vzdělá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Informace o prokazatelných znalostech a zkušenostech vztahující se k plnění této zakázky (profesní praxi) v oblasti grafických a animačních prací nebo zpracování a finální úpravy videa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Popis zapojení pracovníka během realizace zakázky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- vztah k uchazeči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 xml:space="preserve">Pro právní jistotu zadavatel definuje vybrané pojmy technických kvalifikačních předpokladů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Odborným medicínským periodikem se rozumí tištěný odborný časopis vydávaný v českém jazyce určený pro vzdělávání a k odborné informovanosti lékařských/nelékařských nebo farmaceutických odborníků opatřený ISSN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jc w:val="both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Odbornou medicínskou nebo zdravotnickou knihou se rozumí tištěná nebo elektronická kniha v českém jazyce určená pro vzdělávání a odbornou informovanost lékařských/nelékařských pracovníků opatřená ISBN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5. února 2013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petra.jung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17" w:top="3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z 8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7:00Z</dcterms:created>
  <dc:creator>20022316</dc:creator>
  <dc:description/>
  <cp:keywords/>
  <dc:language>en-US</dc:language>
  <cp:lastModifiedBy>Plazer</cp:lastModifiedBy>
  <cp:lastPrinted>2012-06-21T13:01:00Z</cp:lastPrinted>
  <dcterms:modified xsi:type="dcterms:W3CDTF">2013-02-13T17:41:00Z</dcterms:modified>
  <cp:revision>12</cp:revision>
  <dc:subject/>
  <dc:title>                          </dc:title>
</cp:coreProperties>
</file>