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4"/>
          <w:szCs w:val="24"/>
        </w:rPr>
      </w:pPr>
      <w:r>
        <w:rPr>
          <w:sz w:val="24"/>
          <w:szCs w:val="24"/>
        </w:rPr>
        <w:t>Prosím o zveřejnění 13. 2. 2013 termín ukončení VŘ je 1. 3. 20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/>
        <w:t xml:space="preserve">Výzva k podání nabídek na veřejnou zakázku: </w:t>
      </w:r>
      <w:r>
        <w:rPr>
          <w:b/>
        </w:rPr>
        <w:t>Laboratorní materiál pro postdo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Jihočeská univerzita České Budějovice zveřejňuje výzvu k podání nabídek na zjednodušenou podlimitní veřejnou zakázku </w:t>
      </w:r>
      <w:r>
        <w:rPr>
          <w:b/>
        </w:rPr>
        <w:t>„Laboratorní materiál pro postdoky“</w:t>
      </w:r>
    </w:p>
    <w:p>
      <w:pPr>
        <w:pStyle w:val="Normlnweb"/>
        <w:shd w:fill="FFFFFF" w:val="clear"/>
        <w:spacing w:before="280" w:after="280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>přístupná k stažení, na Profilu zadavatele: https://www.egordion.cz/nabidkaGORDION/zakazkaProfilList.seam  číslo:  ID 110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59:00Z</dcterms:created>
  <dc:creator>lbajtos</dc:creator>
  <dc:description/>
  <cp:keywords/>
  <dc:language>en-US</dc:language>
  <cp:lastModifiedBy>lbajtos</cp:lastModifiedBy>
  <dcterms:modified xsi:type="dcterms:W3CDTF">2013-02-07T06:18:00Z</dcterms:modified>
  <cp:revision>9</cp:revision>
  <dc:subject/>
  <dc:title>Výzva k podání nabídek na veřejnou zakázku "Dodávky výpočetní techniky pro Univerzitu Pardubice – přenosné počítače"</dc:title>
</cp:coreProperties>
</file>