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e individuálního projektu národníh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240"/>
        <w:gridCol w:w="1160"/>
        <w:gridCol w:w="17"/>
        <w:gridCol w:w="3510"/>
      </w:tblGrid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1.07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P:</w:t>
            </w:r>
          </w:p>
        </w:tc>
        <w:tc>
          <w:tcPr>
            <w:tcW w:w="7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zdělávání pro konkurenceschopnost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itní os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Číslo PO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3"/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ast podpor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oblasti podpory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lasti podpory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ovaná/é aktivity z PD OP VK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ři projektu (pokud jsou relevantní)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 projektu: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čátku realizace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doba realizace projektu (v měsících)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způsobilé náklady projektu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z ESF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z S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obsah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cílové skupiny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ové aktivity projekt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klíčové aktivity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líčové aktivity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klíčové aktivity:</w:t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a výstupy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udržitelnosti výstupů projektu po skončení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ové stránky, kde je možné najít podrobnější informace k 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 – operační progra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 – prioritní osa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yplněný vzor anotace je přeposílán na O 41 na komunikačního úředníka, ihned po schválení projektu ministrem/ministryní školství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280</wp:posOffset>
          </wp:positionH>
          <wp:positionV relativeFrom="paragraph">
            <wp:posOffset>-323850</wp:posOffset>
          </wp:positionV>
          <wp:extent cx="4286250" cy="934085"/>
          <wp:effectExtent l="0" t="0" r="0" b="0"/>
          <wp:wrapTight wrapText="bothSides">
            <wp:wrapPolygon edited="0">
              <wp:start x="-41" y="0"/>
              <wp:lineTo x="-41" y="21392"/>
              <wp:lineTo x="21600" y="21392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5:00Z</dcterms:created>
  <dc:creator>machackovak</dc:creator>
  <dc:description/>
  <cp:keywords/>
  <dc:language>en-US</dc:language>
  <cp:lastModifiedBy>Simona Dvořáčková</cp:lastModifiedBy>
  <dcterms:modified xsi:type="dcterms:W3CDTF">2009-12-23T13:06:00Z</dcterms:modified>
  <cp:revision>41</cp:revision>
  <dc:subject/>
  <dc:title/>
</cp:coreProperties>
</file>