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nanční gramotnost ČAG (Financial skills ČAG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zva k podání nabídek na dodávku notebooků, dataprojektoru a sad měřících son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ázka na dodáv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o-anglické gymnázium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ebízského 1010,</w:t>
            </w:r>
          </w:p>
          <w:p>
            <w:pPr>
              <w:pStyle w:val="Normal"/>
              <w:jc w:val="both"/>
              <w:rPr/>
            </w:pPr>
            <w:r>
              <w:rPr/>
              <w:t>370 06 České Budějovice 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Dr. Danuše Lhotková</w:t>
            </w:r>
          </w:p>
          <w:p>
            <w:pPr>
              <w:pStyle w:val="Normal"/>
              <w:rPr/>
            </w:pPr>
            <w:r>
              <w:rPr/>
              <w:t>380 425 13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dlhotkova@cag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9083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39083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vid Hartman</w:t>
            </w:r>
          </w:p>
          <w:p>
            <w:pPr>
              <w:pStyle w:val="Normal"/>
              <w:jc w:val="both"/>
              <w:rPr/>
            </w:pPr>
            <w:r>
              <w:rPr/>
              <w:t>380 425 135, 777 041 351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dhartman@cag.cz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škeré dotazy k výběrovému řízení musí mít písemnou formu a být doručeny na kontaktní adresy (poštovní či emailové) uvedené v 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ahájení příjmu nabídek od </w:t>
            </w:r>
            <w:r>
              <w:rPr>
                <w:b/>
              </w:rPr>
              <w:t>15. 2. 20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ukončení příjmu do </w:t>
            </w:r>
            <w:r>
              <w:rPr>
                <w:b/>
              </w:rPr>
              <w:t>28. 2. 2013 ve 12:00 hodin</w:t>
            </w:r>
          </w:p>
          <w:p>
            <w:pPr>
              <w:pStyle w:val="Normal"/>
              <w:jc w:val="both"/>
              <w:rPr/>
            </w:pPr>
            <w:r>
              <w:rPr/>
              <w:t>v kanceláři školy na adrese sídla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.</w:t>
            </w:r>
            <w:r>
              <w:rPr/>
              <w:t xml:space="preserve"> 17 ks notebooků vč. kancelářského software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. </w:t>
            </w:r>
            <w:r>
              <w:rPr/>
              <w:t>5 sad měřících sond, dataprojektor pevně instalovaný, ozvučení vč. DV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podrobněji viz. Zadávací dokumentace – příloha č.1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POKLÁDANÁ HODNOTA ČÁSTÍ A, B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:    285.000,- Kč bez DPH </w:t>
            </w:r>
            <w:r>
              <w:rPr/>
              <w:t>(344.850,- Kč vč. 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B:    225.000,- Kč bez DPH </w:t>
            </w:r>
            <w:r>
              <w:rPr/>
              <w:t>(272.250,-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LKEM: </w:t>
            </w:r>
            <w:r>
              <w:rPr>
                <w:b/>
              </w:rPr>
              <w:t>510.000,- Kč bez DPH</w:t>
            </w:r>
            <w:r>
              <w:rPr/>
              <w:t xml:space="preserve"> (617.100,- Kč vč.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Předpokládaná hodnota zakázky je zároveň </w:t>
            </w:r>
            <w:r>
              <w:rPr>
                <w:i/>
                <w:u w:val="single"/>
              </w:rPr>
              <w:t>maximální možnou cenou</w:t>
            </w:r>
            <w:r>
              <w:rPr>
                <w:i/>
              </w:rPr>
              <w:t xml:space="preserve"> a cena za jeden funkční celek </w:t>
            </w:r>
            <w:r>
              <w:rPr>
                <w:i/>
                <w:u w:val="single"/>
              </w:rPr>
              <w:t>nesmí přesáhnout částku 39.999 Kč včetně DPH</w:t>
            </w:r>
            <w:r>
              <w:rPr>
                <w:i/>
              </w:rPr>
              <w:t xml:space="preserve"> u hmotného majet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ELKEM: </w:t>
            </w:r>
            <w:r>
              <w:rPr>
                <w:b/>
              </w:rPr>
              <w:t>510.000,- Kč bez DPH</w:t>
            </w:r>
            <w:r>
              <w:rPr/>
              <w:t xml:space="preserve"> (617.100,- Kč vč.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ARMONOGRA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Lhůta pro podání nabídek končí dnem 28. 2. 2013 ve 12 hodin včetně, nabídky dodané po tomto termínu budou vyřazeny a nebudou dále hodnocen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ýběr dodavatele bude realizován a písemné oznámení o výsledku bude doručeno všem uchazečům do 8. 3. 2013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Zboží bude dodáno do sídla zadavatele do 2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předány poštou nebo osobně na adresu sídla zadavatele Třebízského 1010, 370 06 České Budějovice v papírové podo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 (100%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se nepodílel na přípravě nebo zadání výběrového říze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. Možno předložit originál či ověřenou kopii. Tento doklad nesmí být ke dni podání nabídky starší než 90 kalendářních dní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8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 v českém jazyce a musí plně respektovat podmínky stanovené v zadávací dokumentaci. Musí být zabezpečena proti vkládání nebo záměně listů, označena kontaktními údaji uchazeče, názvem zakázky, číslem projektu a nápisem „NEOTEVÍRAT“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Každá z částí A, B bude hodnocena samostatně, takže pokud bude jeden zájemce podávat nabídky na více oddílů, je potřeba předložit odpovídající počet nabídek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ek. Jeden uchazeč může podat vždy jen jednu nabídku – buď na část A nebo část B nebo obě části současně, ale v tomto případě musí podat dvě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společně s nabídkou vypracuje návrh smlouvy a předloží jej společně s nabídkou. Smlouva musí obsahovat klauzuli týkající se archivace dokladů a součinnosti při kontrolách projektu (viz. „Povinnost uchovávat doklady a umožnit kontrolu“). Ve smlouvě musí být uvedeny informace, které souhlasí s předloženou nabídkou a zadávací dokument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abídková cena musí být uvedena bez DPH, vč. DPH a samostatné vyčíslení DPH. Cena musí být uvedena jako celková za nabízenou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 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i o tuto zakázku mohou zaslat nabídku na obě dvě části (A i B) zakázky nebo jen na část jednu.</w:t>
            </w:r>
          </w:p>
          <w:p>
            <w:pPr>
              <w:pStyle w:val="Normal"/>
              <w:jc w:val="both"/>
              <w:rPr/>
            </w:pPr>
            <w:r>
              <w:rPr/>
              <w:t>Další podmínky viz Přílo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součástí této výzvy - </w:t>
            </w:r>
            <w:r>
              <w:rPr>
                <w:i/>
              </w:rPr>
              <w:t>Zadávací dokumentace – příloha č.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Českých Budějovicích dne 15. 2. 2013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37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RNDr. Danuše Lhotková</w:t>
      </w:r>
      <w:r>
        <w:br w:type="page"/>
      </w:r>
    </w:p>
    <w:p>
      <w:pPr>
        <w:pStyle w:val="Normal"/>
        <w:tabs>
          <w:tab w:val="clear" w:pos="708"/>
          <w:tab w:val="center" w:pos="6379" w:leader="none"/>
        </w:tabs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rtm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7">
              <w:r>
                <w:rPr>
                  <w:rStyle w:val="InternetLink"/>
                </w:rPr>
                <w:t>dhartman@cag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0 425 1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lhotkova@cag.cz" TargetMode="External"/><Relationship Id="rId4" Type="http://schemas.openxmlformats.org/officeDocument/2006/relationships/hyperlink" Target="mailto:dhartman@cag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mailto:dhartman@cag.cz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02:00Z</dcterms:created>
  <dc:creator>klimovae</dc:creator>
  <dc:description/>
  <cp:keywords/>
  <dc:language>en-US</dc:language>
  <cp:lastModifiedBy>Plazer</cp:lastModifiedBy>
  <cp:lastPrinted>2013-02-12T10:15:00Z</cp:lastPrinted>
  <dcterms:modified xsi:type="dcterms:W3CDTF">2013-02-13T21:22:00Z</dcterms:modified>
  <cp:revision>25</cp:revision>
  <dc:subject/>
  <dc:title/>
</cp:coreProperties>
</file>