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/>
        <w:t xml:space="preserve">                 /VS/OVZ/20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výšení profesních kompetencí studentů zdravotnických a tělovýchovných studijních programů ve vztahu k osobám se zdravotním postižením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28.01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PVK/2013 – Audiovizuální sekvence a fotografie pro multimediální DV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služ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 veřejná zakázka na služ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ná zjednodušeným podlimitním řízen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„zákon“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lasifikace veřejné zakázky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ázev</w:t>
              <w:tab/>
              <w:tab/>
              <w:tab/>
              <w:tab/>
              <w:tab/>
              <w:tab/>
              <w:t>kód CPV</w:t>
            </w:r>
          </w:p>
          <w:p>
            <w:pPr>
              <w:pStyle w:val="Normal"/>
              <w:jc w:val="both"/>
              <w:rPr/>
            </w:pPr>
            <w:r>
              <w:rPr/>
              <w:t>Filmové výrobky</w:t>
              <w:tab/>
              <w:tab/>
              <w:tab/>
              <w:t xml:space="preserve">     32354000-9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Zvukové nahrávky</w:t>
              <w:tab/>
              <w:tab/>
              <w:tab/>
              <w:t xml:space="preserve">     32353000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tografické služb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a doplňkové služby</w:t>
              <w:tab/>
              <w:tab/>
              <w:tab/>
              <w:t xml:space="preserve">     79960000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února 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7" w:hanging="4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47" w:hanging="4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veřejných zakázek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řížkovského 8, 771 47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el.: 585 631 117, fax: 585 631 0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zakazky.upol.cz/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6. břez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 do 10:00 hod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ředmětem veřejné zakázky je kompletní výroba AV složky výukové opory a metodických materiálů (AV sekvence, modelové situace, příklady dobré a špatné praxe, animace – celkem cca 200 min AV materiálů a cca 20 min animací) podle ideového scénáře dodaného zadavatelem a pod vedením režiséra určeného zadavatelem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.000,-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realizace: do 30. 4. 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egion Mora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bude upřesněno v průběhu produkční příprav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Veronika Sovová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veřejných zakázek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řížkovského 8, 771 47 Olomou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álka bude </w:t>
            </w:r>
            <w:r>
              <w:rPr>
                <w:color w:val="000000"/>
                <w:sz w:val="22"/>
                <w:szCs w:val="22"/>
              </w:rPr>
              <w:t xml:space="preserve">označena heslem: </w:t>
            </w:r>
            <w:r>
              <w:rPr>
                <w:b/>
                <w:color w:val="000000"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OPVK/2013 – Audiovizuální sekvence a fotografie pro multimediální DVD</w:t>
            </w:r>
            <w:r>
              <w:rPr>
                <w:b/>
                <w:color w:val="000000"/>
                <w:sz w:val="22"/>
                <w:szCs w:val="22"/>
              </w:rPr>
              <w:t xml:space="preserve"> 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6. břez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 do 10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>6. břez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13 v 10:00 hod. </w:t>
            </w:r>
            <w:r>
              <w:rPr>
                <w:sz w:val="22"/>
                <w:szCs w:val="22"/>
              </w:rPr>
              <w:t xml:space="preserve">(jednací místnost č. 1 odd. veřejných zakázek, rektorát UP v Olomouci, 1. patro (ochoz), Křížkovského 8, 771 47 Olomouc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budou hodnoceny podle kritéria celková nejnižší nabídková cena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rokázání základních kvalifikačních předpokladů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  <w:t>Uchazeč prokáže splnění základních kvalifikačních předpokladů dle § 53 odst. 1 písm. a) až k) zákona v souladu s ustanovením § 62 odst. 3 zákona předložením čestného prohlášení, jehož vzor tvoří přílohu č. 2 zadávací dokumentace.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Prokázání profesních kvalifikačních předpokladů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Splnění profesních kvalifikačních předpokladů podle § 54 zákona prokáže dodavatel, který předloží čestné prohlášení, z jehož obsahu bude zřejmé, že dodavatel splňuje požadované profesní kvalifikační předpoklady v rozsahu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>§ 54 písm. a) zákona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výpisu z obchodního rejstříku</w:t>
            </w:r>
            <w:r>
              <w:rPr>
                <w:sz w:val="22"/>
                <w:szCs w:val="22"/>
              </w:rPr>
              <w:t>, pokud je v něm zapsán, či výpis z jiné obdobné evidence pokud je v ní zapsán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>§ 54 písm. b) záko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kladu o oprávnění k podnikání</w:t>
            </w:r>
            <w:r>
              <w:rPr>
                <w:sz w:val="22"/>
                <w:szCs w:val="22"/>
              </w:rPr>
              <w:t xml:space="preserve"> podle zvláštních právních předpisů v rozsahu odpovídajícím předmětu veřejné zakázky, zejména </w:t>
            </w:r>
          </w:p>
          <w:p>
            <w:pPr>
              <w:pStyle w:val="Normal"/>
              <w:shd w:fill="FFFFFF" w:val="clear"/>
              <w:ind w:left="1200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prokazující příslušné živnostenské oprávnění či licenci, kdy oprávnění musí pokrývat celý předmět veřejné zakázky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  <w:t>Vzor čestného prohlášení tvoří přílohu č. 2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chazeč </w:t>
            </w:r>
            <w:r>
              <w:rPr>
                <w:sz w:val="22"/>
                <w:szCs w:val="22"/>
              </w:rPr>
              <w:t>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,</w:t>
            </w:r>
            <w:r>
              <w:rPr>
                <w:color w:val="000000"/>
                <w:sz w:val="22"/>
                <w:szCs w:val="22"/>
              </w:rPr>
              <w:t xml:space="preserve"> nejméně však do roku 202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se zavazuje povinností uchovávat po dobu 10 let od skončení plnění zakázky doklady související s plněním této zakázky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do doby uzavření smlouvy 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Podrobná specifikace údajů uvedených ve výzvě a další podmínky pro plnění veřejné zakázky jsou uvedeny v samostatné zadávací dokumentaci, která je uveřejněna na „Profilu zadavatele“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cs-CZ"/>
              </w:rPr>
              <w:t>https://zakazky.upol.cz/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Olomouci dne 18. února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…..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ab/>
        <w:t xml:space="preserve">              </w:t>
      </w:r>
      <w:r>
        <w:rPr>
          <w:color w:val="000000"/>
          <w:sz w:val="22"/>
          <w:szCs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6435" cy="1260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38:00Z</dcterms:created>
  <dc:creator>20032344</dc:creator>
  <dc:description/>
  <cp:keywords/>
  <dc:language>en-US</dc:language>
  <cp:lastModifiedBy>Plazer</cp:lastModifiedBy>
  <dcterms:modified xsi:type="dcterms:W3CDTF">2013-02-13T21:29:00Z</dcterms:modified>
  <cp:revision>2</cp:revision>
  <dc:subject/>
  <dc:title/>
</cp:coreProperties>
</file>