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 podpory OP VK, které se vztahují na případy, pokud zadavatel není povinen postupovat podle zákona 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C131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.1.07/2.2.00/15.00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.1.07/2.2.00/29.000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.1.07/2.2.00/15.028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.1.07/3.2.07/02.005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.1.07/2.2.00/28.024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.1.07/2.2.00/15.004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.1.07/2.2.00/15.0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CZ.1.07/2.4.00/17.00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„</w:t>
            </w:r>
            <w:r>
              <w:rPr/>
              <w:t>I-I-I“ (Inovace-Interdisciplinarita-Integrace) Inovace vybraných studijních programů OU, realizace vzdělávacích modulů pro studenty OU, včetně tvorby vzdělávacích materiálů v cizím jazy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pora terciárního vzdělávání studentů se specifickými vzdělávacími potřebami na Ostravské univerzitě v Ostrav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ntrum pro klinické doporučené postupy na LF UP v Olomou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senius – centrum celoživotního vzdělávání pracovníků ve zdravotnictví Fakulty zdravotnických studi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ovace výuky informatických předmětů ve studijních programech Ostravské univerz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inická biochemie-inovovaná, interaktivní výuka e-learning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vé pojetí výuky imunoanalytických meto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tnerství pro rozvoj vzdělávání a komunikace v ochraně přír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dávka literatury I. -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 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Poloková, kvesto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ára Kojdecká                     Mgr. Marcel Poboř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lara.kojdecka@osu.cz</w:t>
              </w:r>
            </w:hyperlink>
            <w:r>
              <w:rPr>
                <w:sz w:val="22"/>
                <w:szCs w:val="22"/>
              </w:rPr>
              <w:t xml:space="preserve">    E-mail: marcel.poboril@osu.c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rStyle w:val="Emphasis"/>
                <w:i w:val="false"/>
                <w:sz w:val="22"/>
                <w:szCs w:val="22"/>
              </w:rPr>
              <w:t>597 091 043                          Tel.: 597 091 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. 2. 2013 – 1. 3. 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ředmětem veřejné zakázky je dodávka literatury pro potřeby projektů OP VK. Podrobná specifikace je uvedena v příloze č. 1 Zadávací dokumenta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podrobnosti a podmínky jsou uvedeny v samostatné zadávací dokumentac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skytuje k zadávací dokumentaci dálkový přístup  na adrese </w:t>
            </w:r>
            <w:hyperlink r:id="rId4">
              <w:r>
                <w:rPr>
                  <w:rStyle w:val="InternetLink"/>
                </w:rPr>
                <w:t>https://zakazky.osu.cz/vz00000407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ělení zakázky na část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připouští rozdělení veřejné zakázky na části </w:t>
            </w:r>
            <w:r>
              <w:rPr>
                <w:sz w:val="22"/>
                <w:szCs w:val="22"/>
              </w:rPr>
              <w:t xml:space="preserve">a to tak, že každá požadovaná položka přílohy č. 1 Zadávací dokumentace je samostatnou částí veřejné zakáz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podrobnosti jsou uvedeny v samostatné 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edpokládaná hodnota veřejné zakázky je 101.282- Kč bez DPH (tj. 122.551,- Kč s DPH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edpokládané hodnoty jednotlivých částí (jednotlivých knih) veřejné zakázky jsou uvedeny v Příloze č. 1 zadávací dokumentac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definována jako cena konečná a musí obsahovat veškeré náklady nutné k provedení zakázky. Neúplné nebo nepřehledné zpracování nabídkových cen bude důvodem k vyřazení nabídky z hodnocení. Tato nabídková cena bude uvedena v návrhu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lnění: březen 2013</w:t>
            </w:r>
          </w:p>
          <w:p>
            <w:pPr>
              <w:pStyle w:val="Normal"/>
              <w:ind w:left="733" w:hanging="733"/>
              <w:jc w:val="both"/>
              <w:rPr/>
            </w:pPr>
            <w:r>
              <w:rPr>
                <w:sz w:val="22"/>
                <w:szCs w:val="22"/>
              </w:rPr>
              <w:t xml:space="preserve">místo plnění </w:t>
            </w:r>
          </w:p>
          <w:p>
            <w:pPr>
              <w:pStyle w:val="Normal"/>
              <w:ind w:left="733" w:hanging="7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o projekt č. 1: Fráni Šrámka 3, Ostrava</w:t>
            </w:r>
          </w:p>
          <w:p>
            <w:pPr>
              <w:pStyle w:val="Normal"/>
              <w:ind w:left="733" w:hanging="7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o projekt č. 2: Varenksá 40a, Ost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o projekt č. 3: Syllabova 19, Ost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o projekt č. 4: Syllabova 19, Ost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o projekt č. 5: 30. dubna 22, Ost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o projekt č. 6: Syllabova 19, Ost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o projekt č. 7: Syllabova 19, Ost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o projekt č. 8: Chittussiho 10, Slezská Ostrava</w:t>
            </w:r>
          </w:p>
          <w:p>
            <w:pPr>
              <w:pStyle w:val="Normal"/>
              <w:ind w:left="733" w:hanging="7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 Pobořil, Ing. Klára Kojdecká, Mgr. Kateřina Říh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Nejnižší nabídková cena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vč.         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dle § 53 zákona a prokázání splnění profesních kvalifikačních předpokladů dle § 54 zákona.</w:t>
            </w:r>
          </w:p>
          <w:p>
            <w:pPr>
              <w:pStyle w:val="Odstavecseseznamem"/>
              <w:ind w:left="5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lší podmínky zadavatele viz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výběrové řízení se neřídí zákonem č. 137/2006 Sb., o veřejných zakázkách, a to i přesto že se v některých částech této Výzvy na jednotlivá ustanovení zákona odkazuje. Zadavatel uvádí odkazy na zákon z důvodu používání některých jeho právních institutů či termí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to veřejná zakázka je zadávána elektronicky, veškeré úkony vyjma podání nabídky je možné provádět elektronicky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davatel poskytuje k zadávací dokumentaci dálkový přístup  na adrese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zakazky.osu.cz/vz00000407</w:t>
              </w:r>
            </w:hyperlink>
            <w:r>
              <w:rPr/>
              <w:t xml:space="preserve"> 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Ostravě dne ………………</w:t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</w:rPr>
        <w:t>Ing. Jana Poloková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kvestorka Ostravské univerzity v Ostravě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lara.kojdecka@osu.cz" TargetMode="External"/><Relationship Id="rId4" Type="http://schemas.openxmlformats.org/officeDocument/2006/relationships/hyperlink" Target="https://zakazky.osu.cz/vz00000407" TargetMode="External"/><Relationship Id="rId5" Type="http://schemas.openxmlformats.org/officeDocument/2006/relationships/hyperlink" Target="https://zakazky.osu.cz/vz0000040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3:00Z</dcterms:created>
  <dc:creator>klimovae</dc:creator>
  <dc:description/>
  <cp:keywords/>
  <dc:language>en-US</dc:language>
  <cp:lastModifiedBy>Plazer</cp:lastModifiedBy>
  <cp:lastPrinted>2013-02-13T14:31:00Z</cp:lastPrinted>
  <dcterms:modified xsi:type="dcterms:W3CDTF">2013-02-13T21:34:00Z</dcterms:modified>
  <cp:revision>35</cp:revision>
  <dc:subject/>
  <dc:title/>
</cp:coreProperties>
</file>