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é informace k zadávacím podmínkám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eřejný zada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ákladní škola Valašské Meziříčí, Křižná 167, okres Vsetín, příspěvková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ídlo:</w:t>
        <w:tab/>
        <w:t>Křižná 167, 757 01 Valašské Meziříč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O:</w:t>
        <w:tab/>
        <w:t>452114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ý: PhDr. Milena Medková, ředitelka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Název veřejné zakázky:</w:t>
      </w:r>
      <w:r>
        <w:rPr>
          <w:rFonts w:eastAsia="Times New Roman" w:cs="Times New Roman" w:ascii="Times New Roman" w:hAnsi="Times New Roman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cs-CZ"/>
        </w:rPr>
        <w:t>„Dodávka ICT pro projekt CZ.1.07/1.4.00/21.3710“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eřejná zakázka je zadána v souladu s Příručkou pro základní školy – žadatele a příjemce 1.4 Operačního programu Vzdělávání pro konkurenceschopnost, verze: 2 (dále jen „Příručka). Nejedná se o zadávací řízení dle zákona č. 137/2006 Sb., o veřejných zakázkách, ve znění pozdějších předpisů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alašském Meziříčí dne: 13. 02. 2013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datečné informace k zadávacím podmínkám č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 dnech 12 a 13. 02. 2013 obdržel veřejný zadavatel, dotazy od dvou zájemců o výše uvedenou veřejnou zakázku. Dotazy byly doručeny písemnou formou na e-mailovou adresu veřejného zadavate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esné znění dotazů (citac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tolní počítač A – Monitor. *Výkon reproduktor 2W* je míněn jako výkon každého reproduktoru, anebo součet výkonu obou. (v mnoha případech mají monitory výkon 2 x 1W a ze zadání tedy není jasné, jestli tento výkon postačuj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ní počítač A – instalace SW. Instalace OS je jasná, je zde ale i zmínka *o instalaci kancelářského balíku*, který není v zadání. Tento SW(licenci) tedy máte a chcete jej jen na jednotlivá PC nainstalova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abeláž:je možné si učebny prohlédnout? Je možné vidět nábytek? *Jaké je umístění switchů? Kde jsou v učebnách zásuvky na 220V*? Jak je řešeno jištění a proudová zátěž silových okruhů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Jak to bude s *revizí* těchto el. rozvodů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tolního *počítače B* není specifikace *provedení*. Má být také SFF, anebo není podmínkou? 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V části 1 požadujete dodávku *„Školní systém“*, v části 2 *„Školitelský software“*. Předpokládám, že jde o totožné SW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tolní počítač B – kancelářský program*. Zde na rozdíl od části 1 je tento SW součástí příslušenství. Rozumím tomu tedy tak, že jej budete chtít na tyto 2 PC B *dodat i nainstalovat*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Část 3 *Notebook* – i v této části je součástí dodávky *kabeláž*  (silnoproud a LAN). Kde budou umístěné tyto NTB? Z nákresu učeben je  zřejmé, že jde o 2 učebny s 18+1 a 15+1 PC, což odpovídá počtu  počítačů z bodu 1 a 2. Notebooky budou umístěny také v těchto  učebnách, anebo budou zvlášť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projektor – prosím o bližší specifikaci „*krátké projekční vzdálenosti*“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*Kabeláž pro Dataprojektor*: audio-OK, VGA-OK, napájení-OK, *USB*-nelze prodloužit bez aktivních prvků na vzdálenost *10m*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 5 Tabule. Pojem „*Bílá magnetická projekční tabule*“ – je toto  zadání v pořádku? U našich dodavatelů jsou totiž tabule buď „Bílá popisovací magnetická tabule“ anebo „projekční tabule s matným povrchem“. Ze zadání to však chápu tak, že na tabuli chcete *jak psát, tak promítat obraz* z projektoru – je to tak správně?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čítačů typu "A" a "B" a notebooků požadujete "Nejnovější operační systém kompatibilní se software, který zadavatel běžně používá a s možností připojení do domény". Rozumíme tomu dobře, že vzhledem k požadavku na plnou kompatibilitu požadujete Windows 7 Professiona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ká je připravenost elektrorozvodu do učeben, které budou využity jako učebny výpočetní techniky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 je samostatně jištěných fázových přívodů do každé učebny a jejich jištění v patrovém/resp. hlavním rozvaděči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á je vzdálenost od nejbližšího patrového rozvaděče, pokud nejsou v učebně minimálně dva samostatné fázové přívody? Je součástí poptávky přívod z patrového rozvaděče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e vznikající učebně instalován podružný rozvaděč s bezpečnostním vypínacím STOP tlačítkem? Pokud ne, je toto součástí poptávky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í stoly prostupy mezi pracovišti pro instalovanou kabeláž dle popsaného rozmístění v učebně? Je v pracovní desce otvor pro zavedení kabeláže z monitoru, klávesnice a myši do útrob stolu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aký je stávající stav datového rozvodu v učebnách, které budou využity jako učebny výpočetní technik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do učebny přiveden alespoň jeden datový kabel ze stávajícího funkčního datového rozvodu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není žádný stávající přívod realizován, jaká je vzdálenost k nejbližšímu možnému napojení se do datové sítě? Budou potřeba prostupy přes zdi s větší šířkou než 40cm nebo strop?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částí poptávky datového rozvodu i nástěnný rozvaděč s aktivním prvkem (switchem)? Pokud ano, bude aktivní prvek spravovatelný a ve specifikaci 100Mb/s nebo 1Gb/s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povědi na dotazy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o, postačuje výkon 1W na každý reproduk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davatel u 33 ks zboží „Počítač A“ požaduje instalaci operačního systému a dále instalaci balíku kancelářských aplikací ve verzi open source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ídka místa plnění není v tomto případě nutná a relevantní. Jedná se nově postavené učebny, do kterých ještě nebyl nábytek dodán. Z toho důvodu není možné vidět ani nábytek. </w:t>
      </w:r>
      <w:r>
        <w:rPr>
          <w:rFonts w:cs="Times New Roman" w:ascii="Times New Roman" w:hAnsi="Times New Roman"/>
          <w:shd w:fill="FFFFFF" w:val="clear"/>
        </w:rPr>
        <w:t>Rozvržení nábytku zasíláme na obrázcích. Umístění switchů: vzhledem k tomu, že se jedná o kompletně nově postavenou učebnu (respektive nový nábytek), je součástí předmětu plnění zakázky i nová elektroinstalace vedená k jednotlivým počítačům. Momentálně je ke každému počítači rozvod, zásuvka, jističe.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52465" cy="2859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760720" cy="27279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V rámci předmětu plnění veřejné zakázky je na dodavateli požadována kompletace, proměření funkčnosti sítě a protokol o měření. Následné pravidelné revize zajišťuje zadavatel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cifikace SFF není v tomto případě třeb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o jedná se o totožný software. Jde o administrativní chyb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davatel požaduje u 2 ks zboží „Počítač B“ dodat i nainstalovat kancelářský balík aplikací, nesmí se jednat o verzi open sourc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otebookům není potřeba přivádět kabeláž (silnoproud a LAN). Notebooky budou rozmístěny zvlášť anebo připojeny k projektorů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Jedná se o požadavek na projekci, kdy úhlopříčka obrazu je 150 cm a projektor je ve vzdálenosti max. do 1,2 m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řipouští použití aktivních prvků (repeater/extender) dle potřeby dodavatele tak, aby bylo možné využít USB na vzdálenost 10 metrů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o, zadavatel požaduje dodat bílou magnetickou tabuli, na kterou bude možno psát fixami a také promíta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bízený operační systém musí odpovídat požadavkům zadavatele uvedeným v zadávacích podmínkách. Vámi uvedený operační systém těmto požadavkům vyhovuje. Zadavatel v souladu s příslušnými ustanoveními Příručky nepožaduje žádný konkrétní operační systé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>řipravenost elektrorozvodu do učeben, které budou využity jako učebny výpočetní technik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časné době jsou učebny vybaveny starým nábytkem a PC jsou zapojeny do elektrických zásuvek, které jsou rozmístěny po obvodu zdi. </w:t>
      </w:r>
    </w:p>
    <w:p>
      <w:pPr>
        <w:pStyle w:val="Normal"/>
        <w:numPr>
          <w:ilvl w:val="1"/>
          <w:numId w:val="1"/>
        </w:numPr>
        <w:spacing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á učebna má svůj jištěný fázový přívod, v učebně, v patrovém rozvaděči.</w:t>
      </w:r>
    </w:p>
    <w:p>
      <w:pPr>
        <w:pStyle w:val="Normal"/>
        <w:numPr>
          <w:ilvl w:val="1"/>
          <w:numId w:val="1"/>
        </w:numPr>
        <w:spacing w:before="0" w:after="0"/>
        <w:ind w:left="179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, součástí plnění veřejné zakázky není přívod z patrového rozvaděče.</w:t>
      </w:r>
    </w:p>
    <w:p>
      <w:pPr>
        <w:pStyle w:val="Normal"/>
        <w:numPr>
          <w:ilvl w:val="1"/>
          <w:numId w:val="1"/>
        </w:numPr>
        <w:spacing w:before="0" w:after="0"/>
        <w:ind w:left="179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 jedné učebně je podružný rozvaděč s bezpečnostním vypínacím STOP tlačítkem instalován a ve druhé ne. Zadavatel podružný rozvaděč s bezpečnostním vypínacím STOP tlačítkem nepožaduje dodat.</w:t>
      </w:r>
    </w:p>
    <w:p>
      <w:pPr>
        <w:pStyle w:val="Normal"/>
        <w:numPr>
          <w:ilvl w:val="1"/>
          <w:numId w:val="1"/>
        </w:numPr>
        <w:spacing w:before="0" w:after="0"/>
        <w:ind w:left="179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o, viz obrázek u odpovědi na dotaz č. 3 (otvory budou připraveny i pro LAN a elektrické rozvod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Cs/>
        </w:rPr>
        <w:t>tav datového rozvodu v učebnách, které budou využity jako učebny výpočetní techniky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škole je rozvedena datová síť s centrálním místem. V PC učebnách je ale potřeba počítat s tím, že učebny mají pouze 1 přívod LAN. </w:t>
      </w:r>
    </w:p>
    <w:p>
      <w:pPr>
        <w:pStyle w:val="Normal"/>
        <w:numPr>
          <w:ilvl w:val="1"/>
          <w:numId w:val="1"/>
        </w:numPr>
        <w:spacing w:before="0" w:after="0"/>
        <w:ind w:left="179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o, je.</w:t>
      </w:r>
    </w:p>
    <w:p>
      <w:pPr>
        <w:pStyle w:val="Normal"/>
        <w:numPr>
          <w:ilvl w:val="1"/>
          <w:numId w:val="1"/>
        </w:numPr>
        <w:spacing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vod je realizován, viz předchozí odpověď.</w:t>
      </w:r>
    </w:p>
    <w:p>
      <w:pPr>
        <w:pStyle w:val="Normal"/>
        <w:numPr>
          <w:ilvl w:val="1"/>
          <w:numId w:val="1"/>
        </w:numPr>
        <w:spacing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zadavatelem je poptáván nástěnný rozvaděč 19“ s patch panelem, vyvazovacím panelem, switch 24 port 10/100Mb/s, 2 porty 1Gb/s GLAN – konfigurovatelný. V rozvaděči bude přívod 220V pro swit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ý zadavatel vyhotovil tyto dodatečné informace k zadávacím podmínkám v souladu s příslušnými ustanoveními Příručky, v souladu s Příručkou je také odešle všem osloveným dodavatelům a jemu známým zájemcům a zároveň je uveřejní stejný způsobem, jakým byla uveřejněna výzva k podání nabídek. Vzhledem k tomu, že veřejný zadavatel neprovedl v rámci dodatečných informací žádné úpravy či změny zadávacích podmínek ve smyslu ustanovení Příručky, jedná se pouze o upřesnění zadávacích podmínek a s ohledem na skutečnost, že do konce lhůty pro podání nabídek zbývá ještě 6 dní, lhůta pro podání nabídek se nemění.</w:t>
      </w:r>
    </w:p>
    <w:p>
      <w:pPr>
        <w:pStyle w:val="Normal"/>
        <w:rPr/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PhDr. Milena Medková, ředitelka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895" cy="15049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59:00Z</dcterms:created>
  <dc:creator>Mgr. Roman Novotný</dc:creator>
  <dc:description/>
  <cp:keywords/>
  <dc:language>en-US</dc:language>
  <cp:lastModifiedBy>Milena Medkova</cp:lastModifiedBy>
  <cp:lastPrinted>2012-03-28T17:55:00Z</cp:lastPrinted>
  <dcterms:modified xsi:type="dcterms:W3CDTF">2013-02-13T14:59:00Z</dcterms:modified>
  <cp:revision>2</cp:revision>
  <dc:subject/>
  <dc:title>Ustanovení HK a pozvánka na její první jednání</dc:title>
</cp:coreProperties>
</file>