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.1.07/2.3.00/35.0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OPULARIZACE VĚDY A VÝZKUMU ČV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říprava, výroba a distribuce tištěných newsletterů Junior Akad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lužb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eské vysoké učení technické v Praze, Fakulta biomedicínského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Praha 6 – Dejvice, Zikova 4, PSČ: 166 34, sídlo fakulty: </w:t>
            </w:r>
            <w:r>
              <w:rPr>
                <w:bCs/>
                <w:color w:val="000000"/>
              </w:rPr>
              <w:t>Kladno, Nám. Sítná 3105, PSČ: 272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of. MUDr. Jozef Rosina, Ph.D., děkan fakulty Tel.+ 420 224 355 051, fax:+ 420 312 608 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ng. et Bc. Venuše Heřmanová; </w:t>
            </w:r>
            <w:hyperlink r:id="rId3">
              <w:r>
                <w:rPr>
                  <w:rStyle w:val="InternetLink"/>
                  <w:bCs/>
                </w:rPr>
                <w:t>hermanova@fbmi.cvut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Tel.+420 224 355 051, fax: +420 312 608 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Lhůta pro podání nabídek počíná běžet dnem následujícím po dni zahájení zadávacího řízení </w:t>
            </w:r>
            <w:r>
              <w:rPr>
                <w:rFonts w:cs="Garamond" w:ascii="Garamond" w:hAnsi="Garamond"/>
                <w:b/>
                <w:bCs/>
              </w:rPr>
              <w:t>a končí 25. února 2013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4"/>
                <w:szCs w:val="24"/>
                <w:lang w:val="cs-CZ"/>
              </w:rPr>
            </w:pPr>
            <w:r>
              <w:rPr>
                <w:rFonts w:cs="Garamond" w:ascii="Garamond" w:hAnsi="Garamond"/>
                <w:sz w:val="24"/>
                <w:szCs w:val="24"/>
                <w:lang w:val="cs-CZ"/>
              </w:rPr>
              <w:t xml:space="preserve">Cílem této veřejné zakázky je zajištění propagace aktivit, jakými jsou kroužky, vědecké projekty, exkurze, soutěže a letní vědecký tábor určený pro dvacet (20) dětí, které během školního roku pracovaly nejlépe. Cílem této veřejné zakázky je rovněž předání informací účastníkům Junior Akademie o realizovaných aktivitách a s tím související propagace projektu mezi další žáky základních škol a studenty středních škol, jež mohou být potencionální účastníky Junior akademie ve školním roce 2013/2014.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ředmětem této veřejné zakázky je kompletní zpracování newsletterů ve formátu miničasopisu pro cílovou skupinu dětí ve věku 12 – 15 let a to včetně optimalizace textů, obrázků, sloganů, grafického zpracování, korektury textů, tisku v nákladu pro projekt a distribuci. Zadavatel požaduje vytvoření vždy 1 newsletteru/každé čtvrtletí projektu; celkem tedy 8 newsletterů, přičemž každé vydání newsletteru bude v nákladu 600 kusů.   </w:t>
            </w:r>
          </w:p>
          <w:p>
            <w:pPr>
              <w:pStyle w:val="Zkladntextodsazen3"/>
              <w:spacing w:before="120" w:after="120"/>
              <w:ind w:left="0" w:hanging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Zadavatel v této souvislosti uvádí minimální technické podmínky v souvislosti se zpracováním newsletterů. Zadavatel po dodavateli požaduje pro každé vydání newsletteru splnění těchto požadavků:  </w:t>
            </w:r>
          </w:p>
          <w:p>
            <w:pPr>
              <w:pStyle w:val="Zkladntextodsazen3"/>
              <w:numPr>
                <w:ilvl w:val="0"/>
                <w:numId w:val="2"/>
              </w:numPr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pracování textových podkladů dodaných zadavatelem;</w:t>
            </w:r>
          </w:p>
          <w:p>
            <w:pPr>
              <w:pStyle w:val="Zkladntextodsazen3"/>
              <w:numPr>
                <w:ilvl w:val="0"/>
                <w:numId w:val="2"/>
              </w:numPr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zykové korektury textu;</w:t>
            </w:r>
          </w:p>
          <w:p>
            <w:pPr>
              <w:pStyle w:val="Zkladntextodsazen3"/>
              <w:numPr>
                <w:ilvl w:val="0"/>
                <w:numId w:val="2"/>
              </w:numPr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afické zpracování textů do podoby newsletteru;</w:t>
            </w:r>
          </w:p>
          <w:p>
            <w:pPr>
              <w:pStyle w:val="Zkladntextodsazen3"/>
              <w:numPr>
                <w:ilvl w:val="0"/>
                <w:numId w:val="2"/>
              </w:numPr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arevný tisk;</w:t>
            </w:r>
          </w:p>
          <w:p>
            <w:pPr>
              <w:pStyle w:val="Zkladntextodsazen3"/>
              <w:numPr>
                <w:ilvl w:val="0"/>
                <w:numId w:val="2"/>
              </w:numPr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čet newsleterů: celkem 8 vydání, tj. 6 x ročně v průběhu roku 2013 a 2 x ročně v průběhu roku 2014;</w:t>
            </w:r>
          </w:p>
          <w:p>
            <w:pPr>
              <w:pStyle w:val="Zkladntextodsazen3"/>
              <w:numPr>
                <w:ilvl w:val="0"/>
                <w:numId w:val="2"/>
              </w:numPr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čet výtisků na 1. vydání newletteru: 600 kusů;</w:t>
            </w:r>
          </w:p>
          <w:p>
            <w:pPr>
              <w:pStyle w:val="Zkladntextodsazen3"/>
              <w:numPr>
                <w:ilvl w:val="0"/>
                <w:numId w:val="2"/>
              </w:numPr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rmát newsleteru: A4, počet stran 8;</w:t>
            </w:r>
          </w:p>
          <w:p>
            <w:pPr>
              <w:pStyle w:val="Zkladntextodsazen3"/>
              <w:numPr>
                <w:ilvl w:val="0"/>
                <w:numId w:val="2"/>
              </w:numPr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pír: bílý, 100 g/m2;</w:t>
            </w:r>
          </w:p>
          <w:p>
            <w:pPr>
              <w:pStyle w:val="Zkladntextodsazen3"/>
              <w:numPr>
                <w:ilvl w:val="0"/>
                <w:numId w:val="2"/>
              </w:numPr>
              <w:spacing w:before="120" w:after="12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ribuci newsleterů, která bude prováděna dodavatelem dle seznamu škol a počtu kusů určených k distribuci ze strany zadavatele. Distribuce bude probíhat na školách zapojených do klíčové aktivity Junior Akademie.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aramond" w:ascii="Garamond" w:hAnsi="Garamond"/>
                <w:b/>
                <w:bCs/>
              </w:rPr>
              <w:t>Předpokládaná hodnota veřejné zakázky činí celkem bez DPH: 240.000,- Kč</w:t>
            </w:r>
            <w:r>
              <w:rPr>
                <w:rFonts w:cs="Garamond" w:ascii="Garamond" w:hAnsi="Garamond"/>
                <w:b/>
              </w:rPr>
              <w:t xml:space="preserve"> (slovy: dvě stě čtyřicet tisíc korun českých).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Cs/>
              </w:rPr>
              <w:t xml:space="preserve">Předpokládaná hodnota veřejné zakázky </w:t>
            </w:r>
            <w:r>
              <w:rPr>
                <w:rFonts w:cs="Garamond" w:ascii="Garamond" w:hAnsi="Garamond"/>
                <w:bCs/>
                <w:u w:val="single"/>
              </w:rPr>
              <w:t>je hodnotou maximální a nepřekročitelnou</w:t>
            </w:r>
            <w:r>
              <w:rPr>
                <w:rFonts w:cs="Garamond" w:ascii="Garamond" w:hAnsi="Garamond"/>
                <w:bCs/>
              </w:rPr>
              <w:t xml:space="preserve">. Zadavatel nedisponuje vyššími finančními prostředky. V případě, že uchazeč nabídne vyšší nabídkovou cenu, než je předpokládaná hodnota veřejné zakázky, </w:t>
            </w:r>
            <w:r>
              <w:rPr>
                <w:rFonts w:cs="Garamond" w:ascii="Garamond" w:hAnsi="Garamond"/>
                <w:bCs/>
                <w:u w:val="single"/>
              </w:rPr>
              <w:t xml:space="preserve">bude ze zadávacího řízení vyloučen z důvodu nesplnění zadávacích podmín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both"/>
              <w:rPr/>
            </w:pPr>
            <w:r>
              <w:rPr/>
              <w:t xml:space="preserve">Jedná se o veřejnou zakázku malého rozsahu, </w:t>
            </w:r>
            <w:r>
              <w:rPr>
                <w:rFonts w:cs="Garamond" w:ascii="Garamond" w:hAnsi="Garamond"/>
                <w:bCs/>
                <w:color w:val="000000"/>
              </w:rPr>
              <w:t xml:space="preserve">tato veřejná zakázka </w:t>
            </w:r>
            <w:r>
              <w:rPr>
                <w:rFonts w:cs="Garamond" w:ascii="Garamond" w:hAnsi="Garamond"/>
                <w:bCs/>
                <w:color w:val="000000"/>
                <w:u w:val="single"/>
              </w:rPr>
              <w:t>není</w:t>
            </w:r>
            <w:r>
              <w:rPr>
                <w:rFonts w:cs="Garamond" w:ascii="Garamond" w:hAnsi="Garamond"/>
                <w:bCs/>
                <w:color w:val="000000"/>
              </w:rPr>
              <w:t xml:space="preserve"> zadávána zadavatelem veřejné zakázky (dále též „Zadavatel“) na základě zákona č. 137/2006 Sb., o veřejných zakázkách (dále též „ZVZ“), ve znění pozdějších předpisů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Zadávací řízení se řídí </w:t>
            </w:r>
            <w:r>
              <w:rPr>
                <w:rFonts w:cs="Garamond" w:ascii="Garamond" w:hAnsi="Garamond"/>
                <w:bCs/>
                <w:color w:val="000000"/>
              </w:rPr>
              <w:t xml:space="preserve">Závaznými postupy pro zadávání zakázek z prostředků finanční podpory z Operačního programu Vzdělávání pro konkurenceschopnost </w:t>
            </w:r>
            <w:r>
              <w:rPr>
                <w:rFonts w:cs="Garamond" w:ascii="Garamond" w:hAnsi="Garamond"/>
                <w:color w:val="000000"/>
              </w:rPr>
              <w:t xml:space="preserve">dle </w:t>
            </w:r>
            <w:r>
              <w:rPr>
                <w:rFonts w:cs="Garamond" w:ascii="Garamond" w:hAnsi="Garamond"/>
                <w:bCs/>
                <w:color w:val="000000"/>
              </w:rPr>
              <w:t>Příručky pro příjemce finanční podpory z Operačního programu Vzdělávání pro konkurenceschopnost, verze 5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/>
              <w:t xml:space="preserve">Doba plnění: </w:t>
            </w:r>
            <w:r>
              <w:rPr>
                <w:rFonts w:cs="Garamond" w:ascii="Garamond" w:hAnsi="Garamond"/>
              </w:rPr>
              <w:t>v roce 2013 a 2014 – 8. vydání newsletterů, tj. 6 x v roce 2013 a 2 x v roce 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: </w:t>
            </w:r>
            <w:r>
              <w:rPr>
                <w:rFonts w:cs="Garamond" w:ascii="Garamond" w:hAnsi="Garamond"/>
              </w:rPr>
              <w:t>sídlo vybraného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</w:rPr>
              <w:t xml:space="preserve">Místem pro přebírání nabídek do zadávacího řízení je stanoveno </w:t>
            </w:r>
            <w:r>
              <w:rPr>
                <w:bCs/>
                <w:u w:val="single"/>
              </w:rPr>
              <w:t xml:space="preserve">sídlo Zadavatele, tj. sídlo fakulty: ČVUT, Fakulta biomedicínského  inženýrství, Kladno, Nám. Sítná 3105, PSČ: 272 01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Základním hodnotícím kritériem pro zadání veřejné zakázky je nejnižší nabídková ce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Cs/>
                <w:u w:val="single"/>
              </w:rPr>
            </w:pPr>
            <w:r>
              <w:rPr>
                <w:rFonts w:cs="Garamond" w:ascii="Garamond" w:hAnsi="Garamond"/>
                <w:bCs/>
                <w:u w:val="single"/>
              </w:rPr>
              <w:t>Základní kvalifikační předpoklady: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chazeč prokazuje splnění uvedených základních kvalifikačních předpokladů předložením čestného prohlášení pro prokázání základních kvalifikačních předpokladů. Čestné prohlášení musí být datováno a opatřeno podpisem uchazeče nebo osoby oprávněné jednat za uchazeč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rFonts w:ascii="Garamond" w:hAnsi="Garamond" w:cs="Garamond"/>
                <w:bCs/>
                <w:u w:val="single"/>
              </w:rPr>
            </w:pPr>
            <w:r>
              <w:rPr>
                <w:rFonts w:cs="Garamond" w:ascii="Garamond" w:hAnsi="Garamond"/>
                <w:bCs/>
                <w:u w:val="single"/>
              </w:rPr>
              <w:t>Profesní kvalifikační předpoklady splňuje uchazeč, který předloží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ýpis z obchodního rejstříku, pokud je v něm zapsán, či výpis z jiné obdobné evidence (registru), pokud je v ní zapsán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rFonts w:ascii="Garamond" w:hAnsi="Garamond" w:cs="Garamond"/>
                <w:i/>
                <w:i/>
                <w:iCs/>
              </w:rPr>
            </w:pPr>
            <w:r>
              <w:rPr/>
              <w:t xml:space="preserve">doklad o oprávnění k podnikání podle zvláštních právních předpisů v rozsahu odpovídajícím předmětu veřejné zakázky, tj. </w:t>
            </w:r>
            <w:r>
              <w:rPr>
                <w:i/>
                <w:iCs/>
              </w:rPr>
              <w:t>„Výroba, obchod a služby neuvedené v přílohách 1 až 3 živnostenského zákona“</w:t>
            </w:r>
            <w:bookmarkStart w:id="0" w:name="_Ref337138565"/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both"/>
              <w:rPr>
                <w:rFonts w:ascii="Garamond" w:hAnsi="Garamond" w:cs="Garamond"/>
                <w:i/>
                <w:i/>
                <w:iCs/>
                <w:u w:val="single"/>
              </w:rPr>
            </w:pPr>
            <w:r>
              <w:rPr>
                <w:u w:val="single"/>
              </w:rPr>
              <w:t>Ekonomická a finanční způsobilost</w:t>
            </w:r>
            <w:bookmarkEnd w:id="0"/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chazeč je povinen za účelem prokázání splnění tohoto kvalifikačního předpokladu předložit čestné prohlášení uchazeče o jeho ekonomické a finanční způsobilosti splnit veřejnou zakázku. 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Cs/>
                <w:u w:val="single"/>
              </w:rPr>
            </w:pPr>
            <w:r>
              <w:rPr>
                <w:rFonts w:cs="Garamond" w:ascii="Garamond" w:hAnsi="Garamond"/>
                <w:bCs/>
                <w:u w:val="single"/>
              </w:rPr>
              <w:t>Technické kvalifikační předpoklady: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Cs/>
              </w:rPr>
            </w:pPr>
            <w:bookmarkStart w:id="1" w:name="_Ref85798521"/>
            <w:bookmarkStart w:id="2" w:name="_Ref85798503"/>
            <w:bookmarkStart w:id="3" w:name="_Ref84063482"/>
            <w:bookmarkEnd w:id="1"/>
            <w:bookmarkEnd w:id="2"/>
            <w:bookmarkEnd w:id="3"/>
            <w:r>
              <w:rPr>
                <w:rFonts w:cs="Garamond" w:ascii="Garamond" w:hAnsi="Garamond"/>
                <w:bCs/>
              </w:rPr>
              <w:t>Technické kvalifikační předpoklady splňuje uchazeč, který předloží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Garamond" w:ascii="Garamond" w:hAnsi="Garamond"/>
                <w:bCs/>
              </w:rPr>
              <w:t>a)</w:t>
              <w:tab/>
              <w:t>Seznam významných služeb</w:t>
            </w:r>
            <w:r>
              <w:rPr>
                <w:rFonts w:cs="Garamond" w:ascii="Garamond" w:hAnsi="Garamond"/>
              </w:rPr>
              <w:t xml:space="preserve"> poskytnutých uchazečem v posledních třech (3) letech v oblasti, která je totožného či obdobného charakteru jako je předmět této veřejné zakázky, tj. zpracování a výroba pravidelného tištěného periodika (propagační publikace) – např. newsletteru, časopisu, firemního či školního periodika apod.; </w:t>
            </w:r>
            <w:r>
              <w:rPr>
                <w:rFonts w:cs="Garamond" w:ascii="Garamond" w:hAnsi="Garamond"/>
                <w:color w:val="000000"/>
              </w:rPr>
              <w:t>s uvedením jejich rozsahu, tj. zejména název poskytované služby, celková úplata uchazeče za realizované služby, a doba jejich poskytnutí. Pro účely tohoto ustanovení je uvedené období posledních 3 let počítáno zpětně od posledního dne lhůty pro podání nabíde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Tento kvalifikační předpoklad splní uchazeč, který doloží výše uvedeným způsobem za rozhodné období (3 let) alespoň dvě (2) významné služby, jejichž finanční objem činil minimálně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100.000,-Kč bez DPH </w:t>
            </w:r>
            <w:r>
              <w:rPr>
                <w:rFonts w:cs="Garamond" w:ascii="Garamond" w:hAnsi="Garamond"/>
                <w:b/>
                <w:bCs/>
                <w:color w:val="000000"/>
                <w:lang w:eastAsia="ja-JP"/>
              </w:rPr>
              <w:t xml:space="preserve">(slovy: sto tisíc korun českých) u každé jednotlivé služby.  </w:t>
            </w:r>
            <w:r>
              <w:rPr>
                <w:rFonts w:cs="Garamond" w:ascii="Garamond" w:hAnsi="Garamond"/>
                <w:b/>
                <w:bCs/>
                <w:u w:val="single"/>
              </w:rPr>
              <w:t>Přílohou seznamu významných služeb musí být:</w:t>
            </w:r>
          </w:p>
          <w:p>
            <w:pPr>
              <w:pStyle w:val="Normal"/>
              <w:numPr>
                <w:ilvl w:val="3"/>
                <w:numId w:val="3"/>
              </w:numPr>
              <w:spacing w:before="120" w:after="120"/>
              <w:ind w:left="1134" w:hanging="42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vědčení vydané či podepsané veřejným zadavatelem, pokud bylo zboží dodáno veřejnému zadavateli, nebo</w:t>
            </w:r>
          </w:p>
          <w:p>
            <w:pPr>
              <w:pStyle w:val="Normal"/>
              <w:numPr>
                <w:ilvl w:val="3"/>
                <w:numId w:val="3"/>
              </w:numPr>
              <w:spacing w:before="120" w:after="120"/>
              <w:ind w:left="1134" w:hanging="42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vědčení vydané jinou osobou, pokud bylo zboží dodáno jiné osobě než veřejnému zadavateli, nebo</w:t>
            </w:r>
          </w:p>
          <w:p>
            <w:pPr>
              <w:pStyle w:val="Normal"/>
              <w:numPr>
                <w:ilvl w:val="3"/>
                <w:numId w:val="3"/>
              </w:numPr>
              <w:spacing w:before="120" w:after="120"/>
              <w:ind w:left="1134" w:hanging="425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louva s jinou osobou a doklad o uskutečnění plnění dodavatele, není-li současně možné osvědčení podle bodu 2 od této osoby získat důvodů spočívajících na její straně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4" w:name="_Ref85798521"/>
            <w:bookmarkStart w:id="5" w:name="_Ref85798503"/>
            <w:bookmarkStart w:id="6" w:name="_Ref84063482"/>
            <w:bookmarkEnd w:id="4"/>
            <w:bookmarkEnd w:id="5"/>
            <w:bookmarkEnd w:id="6"/>
            <w:r>
              <w:rPr/>
              <w:t xml:space="preserve">Dodá nejméně dva (2) max. tři (3) kusy vzorového periodika, které musí splňovat parametry blíže specifikované v čl. 4.6 písm. a) zadávací dokumentace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je povinen v rámci své nabídky předložit Krycí list nabídky – bližší informace jsou uvedeny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abídka uchazeče musí být zpracována v písemné formě v počtu 1 originál + 1 kopie a v jednom vyhotovení v elektronické podobě na CD, a to naskenovaná ve formátu *.pdf. Návrh příslušné smlouvy bude rovněž předložen ve formátu *.doc nebo kompatibilním. V případě odchylek mezi písemnou a elektronickou podobou nabídky platí údaje uvedené v písemné (listinné) podobě nabídky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Nabídka musí být zpracována v českém jazyce (a to i v případě nabídky zahraničního uchazeče). Veškerá komunikace se Zadavatelem bude probíhat výhradně v českém jazyce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Bližší informac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ižší informace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3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upozorňuje, že vybraný uchazeč (prodávající) bude povinen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      </w:r>
          </w:p>
          <w:p>
            <w:pPr>
              <w:pStyle w:val="Normal"/>
              <w:spacing w:before="0" w:after="120"/>
              <w:jc w:val="both"/>
              <w:rPr>
                <w:bCs/>
                <w:highlight w:val="red"/>
              </w:rPr>
            </w:pPr>
            <w:r>
              <w:rPr/>
              <w:t xml:space="preserve">Zadavatel dále upozorňuje, </w:t>
            </w:r>
            <w:r>
              <w:rPr>
                <w:bCs/>
              </w:rPr>
              <w:t>že povinností zadavatele a uchazeče je dodržovat požadavky na publicitu v rámci programů strukturálních fondů stanovené v čl. 9 nařízení Komise (ES)  č. 1828/2006 a pravidel pro publicitu v rámci OP VK a to na všech dokumentech týkajících se tohoto zadávacího řízení či postupu. Uchazeč a zadavatel je povinen zajistit publicitu a propagaci podpořeného projektu dle pravidel OP VK a dodržovat opatření k publicitě a propagaci projektu v souladu s Příručkou pro příjemce finanční podpory z Operačního programu Vzdělávání pro konkurenceschopnost, verze 5. Náklady na publicitu uchazeče jsou</w:t>
            </w:r>
            <w:r>
              <w:rPr>
                <w:rFonts w:cs="Garamond" w:ascii="Garamond" w:hAnsi="Garamond"/>
                <w:bCs/>
              </w:rPr>
              <w:t xml:space="preserve"> </w:t>
            </w:r>
            <w:r>
              <w:rPr>
                <w:bCs/>
              </w:rPr>
              <w:t>součástí kupní ceny uvedené ve smlouvě.</w:t>
            </w:r>
          </w:p>
          <w:p>
            <w:pPr>
              <w:pStyle w:val="Normal"/>
              <w:spacing w:before="0" w:after="120"/>
              <w:jc w:val="both"/>
              <w:rPr>
                <w:highlight w:val="red"/>
              </w:rPr>
            </w:pPr>
            <w:r>
              <w:rPr>
                <w:bCs/>
              </w:rPr>
              <w:t>Zadavatel rovněž upozorňuje, že uchazeč je povinen řádně uchovávat veškerou dokumentaci související s realizací této veřejné zakázky včetně účetnictví minimálně do konce roku 2025 od ukončení OP VK. Uchazeč je povinen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ve znění pozdějších předpisů, a zákon č. 235/2004 Sb., o dani z přidané hodnoty, ve znění pozdějších předpisů.) Uchazeč je povinen vytvořit výše uvedeným osobám podmínky k provedení kontroly vztahující se k realizaci projektu a poskytnout jim při provádění kontroly součin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dávací dokumentace bude poskytována zástupcem zadavatele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JUDr. Daniel Volopich, advokát</w:t>
            </w:r>
          </w:p>
          <w:p>
            <w:pPr>
              <w:pStyle w:val="Normal"/>
              <w:spacing w:before="60" w:after="60"/>
              <w:rPr/>
            </w:pPr>
            <w:r>
              <w:rPr/>
              <w:t>JUDr. Tomáš Tomšíček, advokát</w:t>
            </w:r>
          </w:p>
          <w:p>
            <w:pPr>
              <w:pStyle w:val="Normal"/>
              <w:spacing w:before="120" w:after="60"/>
              <w:rPr/>
            </w:pPr>
            <w:r>
              <w:rPr/>
              <w:t xml:space="preserve">vykonávající advokátní praxi ve sdružení pod názvem  </w:t>
            </w:r>
          </w:p>
          <w:p>
            <w:pPr>
              <w:pStyle w:val="Normal"/>
              <w:jc w:val="both"/>
              <w:rPr/>
            </w:pPr>
            <w:r>
              <w:rPr/>
              <w:t>Advokátní kancelář Volopich, Tomšíček &amp; spo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taktní osoba:  JUDr. Hana Němečková; nemeckova@akvt.cz, </w:t>
            </w:r>
            <w:hyperlink r:id="rId4">
              <w:r>
                <w:rPr>
                  <w:rStyle w:val="InternetLink"/>
                </w:rPr>
                <w:t>recepcepraha@akvt.cz</w:t>
              </w:r>
            </w:hyperlink>
            <w:r>
              <w:rPr/>
              <w:t xml:space="preserve">, tel. +420 226 220 039. Bližší informace jsou stanoveny v zadávací dokumentaci a v Oznámení o zakázce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ěme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nemeckova@akvt.cz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recepcepraha@akvt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226 220 0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MS Mincho;ＭＳ 明朝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i w:val="false"/>
      <w:iCs w:val="false"/>
    </w:rPr>
  </w:style>
  <w:style w:type="character" w:styleId="WW8Num19z2">
    <w:name w:val="WW8Num1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3Char">
    <w:name w:val="Základní text odsazený 3 Char"/>
    <w:basedOn w:val="Standardnpsmoodstavce"/>
    <w:qFormat/>
    <w:rPr>
      <w:rFonts w:eastAsia="MS Mincho;ＭＳ 明朝"/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3">
    <w:name w:val="Odstavec se seznamem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ermanova@fbmi.cvut.cz" TargetMode="External"/><Relationship Id="rId4" Type="http://schemas.openxmlformats.org/officeDocument/2006/relationships/hyperlink" Target="mailto:recepcepraha@akv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nemeckova@akvt.cz" TargetMode="External"/><Relationship Id="rId7" Type="http://schemas.openxmlformats.org/officeDocument/2006/relationships/hyperlink" Target="mailto:recepcepraha@akvt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0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2-15T07:19:00Z</dcterms:modified>
  <cp:revision>3</cp:revision>
  <dc:subject/>
  <dc:title>Výzva k podání nabídek</dc:title>
</cp:coreProperties>
</file>