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3/0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.1.07/2.2.00/28.02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Rozvoj spolupráce a zvyšování výzkumných kompetencí v síti etnologických instituc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Zajištění tiskařských a grafických služeb v rámci projektu Rozvoj spolupráce a zvyšování výzkumných kompetencí v síti etnologických institucí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.1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řejná vysoká škola podle zákona č. 111/1998 Sb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zapsaná v obchodním rejstří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v souladu s ustanovením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§ 84 odst. 2 písm. e) zákona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č. 137/2006 Sb., o veřejných zakázkách, ve znění pozdějších předpisů (dále jen „zákon“), rozhodl o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z r u š e n í </w:t>
            </w:r>
            <w:r>
              <w:rPr>
                <w:rFonts w:cs="Arial Narrow" w:ascii="Arial Narrow" w:hAnsi="Arial Narrow"/>
                <w:sz w:val="22"/>
                <w:szCs w:val="22"/>
              </w:rPr>
              <w:t>zadávacího řízení k veřejné zakázce s označením „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Zajištění tiskařských a grafických služeb v rámci projektu Rozvoj spolupráce a zvyšování výzkumných kompetencí v síti etnologických institucí“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O d ů v o d n ě n í: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;Arial Narrow"/>
                <w:bCs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zhledem k tomu, že došlo k několika administrativním chybám v rámci administrace zakázky v E-ZAK, které by mohly mít za následek sankci pro zadavatele ze strany UOHS, jelikož by šlo o porušení zákona, či případně neproplacení dotace, rozhodl se zadavatel zadávací řízení zrušit. V průběhu zadávacího řízení se vyskytly důvody hodné zvláštního zřetele, pro které nelze po zadavateli požadovat, aby v zadávacím řízení pokračoval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jnezakazky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62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Narrow" w:hAnsi="Arial;Arial Narrow" w:cs="Arial;Arial Narro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 Narrow" w:hAnsi="Arial;Arial Narrow" w:eastAsia="Times New Roman" w:cs="Arial;Arial Narrow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ascii="Arial;Arial Narrow" w:hAnsi="Arial;Arial Narrow" w:eastAsia="Times New Roman" w:cs="Arial;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;Arial Narrow" w:hAnsi="Arial;Arial Narrow" w:cs="Arial;Arial Narrow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Calibri" w:cs="Arial;Arial Narrow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38:00Z</dcterms:created>
  <dc:creator>klimovae</dc:creator>
  <dc:description/>
  <cp:keywords/>
  <dc:language>en-US</dc:language>
  <cp:lastModifiedBy>user2</cp:lastModifiedBy>
  <dcterms:modified xsi:type="dcterms:W3CDTF">2013-02-11T18:32:00Z</dcterms:modified>
  <cp:revision>6</cp:revision>
  <dc:subject/>
  <dc:title/>
</cp:coreProperties>
</file>