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393"/>
      </w:tblGrid>
      <w:tr>
        <w:trPr>
          <w:trHeight w:val="6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/13/03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CZ.1.07/1.5.003/34.093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5, prioritní osa 1 Počáteční vzdělávání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Dodávka ICT techniky pro projekt OP VK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 1. 201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řední zdravotnická škola a Vyšší odborná škola zdravotnická, Příbram I, Jiráskovy sady 11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iráskovy sady 113, Příbram I, 261 0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 66 70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Václav Kočovský – ředitel školy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/>
              <w:t>E-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shd w:fill="FFFFFF" w:val="clear"/>
                </w:rPr>
                <w:t>KocovskyV@szs.pb.cz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hd w:fill="FFFFFF" w:val="clear"/>
              </w:rPr>
              <w:t>Tel.: 733 154 075, 318 624 0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C/13/031 byla ke dni 5. 2. 2013 </w:t>
      </w:r>
      <w:r>
        <w:rPr>
          <w:b/>
        </w:rPr>
        <w:t xml:space="preserve">zrušena </w:t>
      </w:r>
      <w:r>
        <w:rPr/>
        <w:t>z důvodu podání pouze jedné nabídky.</w:t>
      </w:r>
    </w:p>
    <w:p>
      <w:pPr>
        <w:pStyle w:val="Normal"/>
        <w:ind w:left="4247" w:right="440" w:hanging="4247"/>
        <w:rPr/>
      </w:pPr>
      <w:r>
        <w:rPr/>
        <w:t xml:space="preserve">V Příbrami dne 6. 2. 2013 </w:t>
        <w:tab/>
        <w:tab/>
        <w:t xml:space="preserve">                                                                                   Mgr. Václav Kočovský, v. r.</w:t>
      </w:r>
    </w:p>
    <w:p>
      <w:pPr>
        <w:pStyle w:val="Normal"/>
        <w:ind w:left="4247" w:right="440" w:hanging="4247"/>
        <w:rPr>
          <w:rFonts w:ascii="Arial" w:hAnsi="Arial" w:cs="Arial"/>
          <w:color w:val="000000"/>
        </w:rPr>
      </w:pPr>
      <w:r>
        <w:rPr/>
        <w:tab/>
        <w:t>ředitel školy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covskyV@szs.pb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59:00Z</dcterms:created>
  <dc:creator>Adam</dc:creator>
  <dc:description/>
  <cp:keywords/>
  <dc:language>en-US</dc:language>
  <cp:lastModifiedBy>IvMa</cp:lastModifiedBy>
  <cp:lastPrinted>2013-02-11T15:10:00Z</cp:lastPrinted>
  <dcterms:modified xsi:type="dcterms:W3CDTF">2013-02-11T19:03:00Z</dcterms:modified>
  <cp:revision>3</cp:revision>
  <dc:subject/>
  <dc:title>Příloha č</dc:title>
</cp:coreProperties>
</file>