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21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.1.07/2.3.00/30.0006 , CZ.1.07/2.3.00/30.00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dok JU, Rozvoj postdoktorandských pozic na 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ní vybavení laboratoří postdo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 12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o</w:t>
            </w:r>
            <w:r>
              <w:rPr/>
              <w:t xml:space="preserve"> </w:t>
            </w:r>
            <w:r>
              <w:rPr>
                <w:b/>
              </w:rPr>
              <w:t xml:space="preserve">Část 1: Chemikálie pro projekt Postdok J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or Partner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árodní 17, 110 00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m Bob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998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 Část 2: Chemikálie pro projekt RPP J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IGMA-ALDRICH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kolovská 100/94, 186 00 Praha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arketa Kmentová, Ph. 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941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b/>
                <w:b/>
              </w:rPr>
            </w:pPr>
            <w:r>
              <w:rPr>
                <w:b/>
              </w:rPr>
              <w:t>Pro Část 4: Laboratorní vybavení pro projekt RPP 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  <w:t>GeneTiC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  <w:t>Tymiánová 619/14, 101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Boris Bartoš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256093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7:00Z</dcterms:created>
  <dc:creator>klimovae</dc:creator>
  <dc:description/>
  <cp:keywords/>
  <dc:language>en-US</dc:language>
  <cp:lastModifiedBy>lbajtos</cp:lastModifiedBy>
  <dcterms:modified xsi:type="dcterms:W3CDTF">2013-02-12T06:23:00Z</dcterms:modified>
  <cp:revision>9</cp:revision>
  <dc:subject/>
  <dc:title/>
</cp:coreProperties>
</file>