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C/12/102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3.00/20.004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zinárodní centrum pro výzkum a vzdělávání v oblasti hematoonkologie a monoklonálních gamapati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jištění konferenčních služeb pro projekt „Mezinárodní centrum pro výzkum a vzdělávání v oblasti hematoonkologie a monoklonálních gamapatií“ pro rok 2013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2. 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sarykova univerzit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ZO Production, spol.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é náměstí 110, 500 03 Hradec Králové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cie Šafránková, jednatelk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2497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itka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mutn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smutna@med.muni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9494808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2"/>
      <w:footerReference w:type="default" r:id="rId3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opvk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8:34:00Z</dcterms:created>
  <dc:creator>klimovae</dc:creator>
  <dc:description/>
  <cp:keywords/>
  <dc:language>en-US</dc:language>
  <cp:lastModifiedBy>135370</cp:lastModifiedBy>
  <dcterms:modified xsi:type="dcterms:W3CDTF">2013-02-12T08:34:00Z</dcterms:modified>
  <cp:revision>2</cp:revision>
  <dc:subject/>
  <dc:title>Výsledek výzvy k podávání nabídek</dc:title>
</cp:coreProperties>
</file>