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věkost bez léků: Popularizace a propagace novinek ve výzkumu nefarmakologických možností ovlivnění zdravotního stav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rganizace letní a zimn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2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institut klinické a experimentální medicí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TEL KAMZÍ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alvodova 121/23, Brno 602 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ednatel: Mgr. Milan Vitul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288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6:00Z</dcterms:created>
  <dc:creator>klimovae</dc:creator>
  <dc:description/>
  <dc:language>en-US</dc:language>
  <cp:lastModifiedBy>szif03398</cp:lastModifiedBy>
  <dcterms:modified xsi:type="dcterms:W3CDTF">2013-02-12T08:46:00Z</dcterms:modified>
  <cp:revision>2</cp:revision>
  <dc:subject/>
  <dc:title/>
</cp:coreProperties>
</file>