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C/12/9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0.0045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patologie pomocí hypertextových výukových materiálů a obrazových databází pro magisterské, pregraduální, doktorské i postgraduální studium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ní přístroje pro LF MU 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část VZ: Laboratorní přístroje pro Farmakologický ústav – biolevitator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2. část VZ: Laboratorní přístroje pro Farmakologický ústav – centrifuga, sonikátor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3. část VZ: Laboratorní přístroje pro Ústav patolog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část VZ: Inkubovaná třepa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Eppendorf Czech &amp; Slovakia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olovratská 1476, 251 01 Říčany u Pra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vid Černohorsk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939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část VZ: Mikroobjemový spektrofotomet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HROMSPEC spol. s.r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dřicha Plachty 28, 150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František Šelle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940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8:00Z</dcterms:created>
  <dc:creator>klimovae</dc:creator>
  <dc:description/>
  <cp:keywords/>
  <dc:language>en-US</dc:language>
  <cp:lastModifiedBy>135370</cp:lastModifiedBy>
  <cp:lastPrinted>2012-05-21T18:50:00Z</cp:lastPrinted>
  <dcterms:modified xsi:type="dcterms:W3CDTF">2013-02-12T08:48:00Z</dcterms:modified>
  <cp:revision>3</cp:revision>
  <dc:subject/>
  <dc:title>Výsledek výzvy k podávání nabídek</dc:title>
</cp:coreProperties>
</file>