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01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RP CENTRUM OLOMOU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ystřičce 740/26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53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2-12T16:04:00Z</dcterms:modified>
  <cp:revision>10</cp:revision>
  <dc:subject/>
  <dc:title/>
</cp:coreProperties>
</file>