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5.1.00/39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Řízení, kontrola, monitorování a hodnocení programu v Olomouckém kraji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Externí ověření (audit) účetnictví globálních grantů Olomouc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lomou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nter-Consult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aha 1, Týnská 1053/21, PSČ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Maixnerová, jednatelka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4 4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ub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508 3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.hruby@kr-olomou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7:00Z</dcterms:created>
  <dc:creator>klimovae</dc:creator>
  <dc:description/>
  <cp:keywords/>
  <dc:language>en-US</dc:language>
  <cp:lastModifiedBy>Kořínková Lenka</cp:lastModifiedBy>
  <dcterms:modified xsi:type="dcterms:W3CDTF">2013-02-13T09:59:00Z</dcterms:modified>
  <cp:revision>6</cp:revision>
  <dc:subject/>
  <dc:title/>
</cp:coreProperties>
</file>