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1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výu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I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alašské Klobouky, Školní 856, Valašské Klobouky, 76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bylo zrušeno dle § 84 odst. 1 písmeno e) zákona č. 137/2006 Sb., o veřejných zakázkách, v platném zně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em pro zrušení zadávacího řízení je skutečnost, že v lhůtě pro podání nabídek zadavatel obdržel pouze jednu nabíd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8:00Z</dcterms:created>
  <dc:creator>klimovae</dc:creator>
  <dc:description/>
  <cp:keywords/>
  <dc:language>en-US</dc:language>
  <cp:lastModifiedBy>Plazer</cp:lastModifiedBy>
  <dcterms:modified xsi:type="dcterms:W3CDTF">2013-02-15T07:56:00Z</dcterms:modified>
  <cp:revision>5</cp:revision>
  <dc:subject/>
  <dc:title/>
</cp:coreProperties>
</file>