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2.2.00/28.027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1.2.25/01.00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) CZ.1.07/2.3.00/20.000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) CZ.1.07/2.3.00/20.003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) CZ.1.07/2.3.00/20.0016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)</w:t>
            </w:r>
            <w:r>
              <w:rPr/>
              <w:t xml:space="preserve"> </w:t>
            </w:r>
            <w:r>
              <w:rPr>
                <w:b/>
              </w:rPr>
              <w:t>CZ.1.07/2.2.00/29.000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) CZ.1.07/2.3.00/35.003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) CZ.1.07/2.2.00/15.017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CZ.1.07/2.2.00/15.0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Inovace studijních programů na Slezské univerzitě v Opavě, obchodně podnikatelské fakultě v Karviné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Podpora zavádění expresivních terapií do výuky žáků se speciálními vzdělávacími potřebami MSK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Rozvoj vědeckých kapacit Matematického ústavu Slezské univerzity v Opavě</w:t>
            </w:r>
          </w:p>
          <w:p>
            <w:pPr>
              <w:pStyle w:val="Normal"/>
              <w:rPr/>
            </w:pPr>
            <w:r>
              <w:rPr>
                <w:b/>
              </w:rPr>
              <w:t>7)</w:t>
            </w:r>
            <w:r>
              <w:rPr/>
              <w:t xml:space="preserve"> ,,Historizace střední Evropy“ jako téma pro rozvoj lidského potenciálu v oblasti výzkumu, inovací, vzdělávání a zapojení současných a budoucích vědecko-výzkumných pracovníků do 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8)</w:t>
            </w:r>
            <w:r>
              <w:rPr/>
              <w:t xml:space="preserve"> Cíleným výzkumem v oblasti malého a středního podnikání k dosažení konkurenceschopné znalostní ekonomiky</w:t>
            </w:r>
          </w:p>
          <w:p>
            <w:pPr>
              <w:pStyle w:val="Normal"/>
              <w:rPr/>
            </w:pPr>
            <w:r>
              <w:rPr>
                <w:b/>
              </w:rPr>
              <w:t>9)</w:t>
            </w:r>
            <w:r>
              <w:rPr/>
              <w:t xml:space="preserve"> Zkvalitnění výuky a poskytovaných služeb podporující rovný přístup ke vzdělávání na SU v Opavě</w:t>
            </w:r>
          </w:p>
          <w:p>
            <w:pPr>
              <w:pStyle w:val="Normal"/>
              <w:rPr/>
            </w:pPr>
            <w:r>
              <w:rPr>
                <w:b/>
              </w:rPr>
              <w:t>10)</w:t>
            </w:r>
            <w:r>
              <w:rPr/>
              <w:t xml:space="preserve"> Popularizace nejnovějších výzkumných a vědeckých výsledků ÚHV FPF SU v oblasti historických věd v rámci 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) </w:t>
            </w:r>
            <w:r>
              <w:rPr/>
              <w:t>Rozvoj kompetencí managementu a pracovníků VŠ MSK (s podporou ICT)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>12)</w:t>
            </w:r>
            <w:r>
              <w:rPr/>
              <w:t xml:space="preserve"> Inovace studijního programu Angličtiny a Němči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tiskáren, kopírek, scanerů a multifunkčních zařízení 001 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12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, a.s. (pro část 8,9,11 a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usiness Solutions Czech, spol. s r.o. (pro část 2,3,5,6 a 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opolní 3322/34, 702 00 Ostrava (pro část 8,9,11 a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8. Října 275, 709 00 Ostrava (pro část 2,3,5,6 a 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 – předseda představenstva (pro část 8,9,11 a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oman Tihelka – jednatel (pro část 2,3,5,6 a 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 (pro část 8,9,11 a 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6150 (pro část 2,3,5,6 a 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1-24T08:33:00Z</dcterms:modified>
  <cp:revision>24</cp:revision>
  <dc:subject/>
  <dc:title>                          </dc:title>
</cp:coreProperties>
</file>