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1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4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18/01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 – digitalizace výuky na ISŠTE Sokolov,</w:t>
            </w:r>
          </w:p>
          <w:p>
            <w:pPr>
              <w:pStyle w:val="Normal"/>
              <w:rPr/>
            </w:pPr>
            <w:r>
              <w:rPr/>
              <w:t>URAN – podpora přírodovědného a technického vzdělání na ISŠTE Sokol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SŠTE Sokolov – nákup ICT techniky pro projekty URAN a DIGIT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12, dodatečné informace 10.0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ovaná střední škola technická a ekonomická Sokolov, Jednoty 1620, 35611 Sokol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k veřejné 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davatel dne 04. 02. 2013 rozhodl o zrušení zadávacího říze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davatel ve lhůtě pro podání nabídek obdržel pouze jednu nabídku, zadávací řízení v souladu s ust. § 84 odst. 1 písm. e) zákona č. 137/2006 Sb., o veřejných zakázkách ve znění pozdějších předpisů, bylo rozhodnutím zadavatele zruše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oň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.makon@isst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8925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1:00Z</dcterms:created>
  <dc:creator>klimovae</dc:creator>
  <dc:description/>
  <cp:keywords/>
  <dc:language>en-US</dc:language>
  <cp:lastModifiedBy>Plazer</cp:lastModifiedBy>
  <dcterms:modified xsi:type="dcterms:W3CDTF">2013-02-15T07:59:00Z</dcterms:modified>
  <cp:revision>15</cp:revision>
  <dc:subject/>
  <dc:title/>
</cp:coreProperties>
</file>