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zadávací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1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15.01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8.009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specialistů pro ICT – bakalářské studium teleinformatik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</w:rPr>
              <w:t>Příprava specialistů pro telekomunikace a informatiku - magisterské studium telekomunikační a informační techni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Krátké propagační filmy prezentující dva studijní obory FEKT VUT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2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soké učení technické v Brn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ská 548/1, 601 9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Veřejná zakázka byla zruše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Odůvodnění zrušení zadávacího řízení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ávací řízení bylo zrušeno na základě § 84 odst. 2 písm. e) zákona č. 137/2006 Sb., o veřejných zakázkách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íl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3">
              <w:r>
                <w:rPr>
                  <w:rStyle w:val="InternetLink"/>
                </w:rPr>
                <w:t>bilekp</w:t>
              </w:r>
              <w:r>
                <w:rPr>
                  <w:rStyle w:val="InternetLink"/>
                  <w:lang w:val="en-US"/>
                </w:rPr>
                <w:t>@feec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 149 1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bilekp@feec.vutb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4:46:00Z</dcterms:created>
  <dc:creator>klimovae</dc:creator>
  <dc:description/>
  <cp:keywords/>
  <dc:language>en-US</dc:language>
  <cp:lastModifiedBy>bilekp</cp:lastModifiedBy>
  <dcterms:modified xsi:type="dcterms:W3CDTF">2013-02-15T07:49:00Z</dcterms:modified>
  <cp:revision>10</cp:revision>
  <dc:subject/>
  <dc:title/>
</cp:coreProperties>
</file>