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3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 GJVJ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výpočetní technikou a softwar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zboží a jeho insta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2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J. V. Jirsíka,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 Šrámka 23, 371 46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aroslav Pustina, 721 184 076, pustina@gjvj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 76 1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Č zadavatele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NDr. Jaroslav Pustina, 721 184 076, pustina@gjvj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i mohou své nabídky předkládat poštou nebo osobně v uzavřených, zapečetěných, neprůhledných obálkách, na uzavření opatřených razítkem a podpisem statutárního orgánu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ní poštou:</w:t>
              <w:tab/>
              <w:t>na adresu zadavatele - viz záhlaví výzvy</w:t>
            </w:r>
          </w:p>
          <w:p>
            <w:pPr>
              <w:pStyle w:val="TextBody"/>
              <w:ind w:left="2124" w:hanging="21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ání osobně:</w:t>
              <w:tab/>
              <w:t>na podatelnu zadavatele.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álky budou označeny tímto textem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„</w:t>
            </w:r>
            <w:r>
              <w:rPr/>
              <w:t xml:space="preserve">Vybavení výpočetní technikou a softwarem, </w:t>
            </w:r>
            <w:r>
              <w:rPr>
                <w:b/>
              </w:rPr>
              <w:t>CZ.1.07/1.5.00/34.0342 -</w:t>
            </w:r>
            <w:r>
              <w:rPr/>
              <w:t xml:space="preserve"> </w:t>
            </w:r>
            <w:r>
              <w:rPr>
                <w:b/>
                <w:bCs/>
              </w:rPr>
              <w:t>NEOTVÍRAT“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hůta pro podání nabídek: uchazeči mohou své nabídky předlož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do 4.3.2013 do 12:00h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ři doručení poštou je rozhodující prezentační razítko podatelny Gymnázia J.V.Jirsíka. Včasné doručení je rizikem uchazeče. Opožděně doručené nebo podané nabídky zadavatel neotevře a vrátí je neprodleně uchazeči. Odvolání zaslané nabídky je možno písemnou formou nejpozději do termínu předlože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x počítač s monitor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ne repasovaný)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dení tower</w:t>
            </w:r>
          </w:p>
          <w:p>
            <w:pPr>
              <w:pStyle w:val="Prosttex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C:CPU Average CPU Mark min.4221 podle benchmark testů na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passmark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M min. 4GB HDD min. 300GB Optická mechanika min. DWD+-RW</w:t>
            </w:r>
          </w:p>
          <w:p>
            <w:pPr>
              <w:pStyle w:val="Prosttex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unikace</w:t>
              <w:tab/>
              <w:t>min. ETH port gigaLAN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rty min. 1 x PS/2 (myš nebo klávesnice)</w:t>
            </w:r>
          </w:p>
          <w:p>
            <w:pPr>
              <w:pStyle w:val="Prosttex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x USB 2.0/1.1</w:t>
            </w:r>
          </w:p>
          <w:p>
            <w:pPr>
              <w:pStyle w:val="Prosttex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x D-Sub</w:t>
            </w:r>
          </w:p>
          <w:p>
            <w:pPr>
              <w:pStyle w:val="Prosttext"/>
              <w:numPr>
                <w:ilvl w:val="1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x DVI-D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afická karta: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in. 1300 bodů dl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http://www.videocardbenchmark.net/</w:t>
              </w:r>
            </w:hyperlink>
          </w:p>
          <w:p>
            <w:pPr>
              <w:pStyle w:val="Prosttex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: min. rozlišení 1920 x 1080 při 60 Hz - Spotřeba: 19,1 W - Stojan: náklopný -5/+20 stupeň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ávesnice CZ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yš min. optická drátová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chátka s mikrofonem</w:t>
            </w:r>
          </w:p>
          <w:p>
            <w:pPr>
              <w:pStyle w:val="Prosttex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áruka min. 36 měsíců</w:t>
            </w:r>
          </w:p>
          <w:p>
            <w:pPr>
              <w:pStyle w:val="Prosttext"/>
              <w:ind w:left="8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x dataprojektor včetně držáku pro stropní montáž a potřebné kabeláž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LP projektor nat. WVGA 16:9 (1280x720), max. UXGA (1600x1200), 2500 ANSI Lm, kontrast 10.000:1, 2x HDMI 1.3, 10W reproduktor, 3D projekce DLP Link a NVIDIA 3D Vision)</w:t>
            </w:r>
          </w:p>
          <w:p>
            <w:pPr>
              <w:pStyle w:val="Prosttext"/>
              <w:ind w:left="833" w:hanging="79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ind w:left="833" w:hanging="799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x přenosné reproduktory 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pájení přes USB, výkon min. 5W,2+0)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osttex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x vizualizer</w:t>
            </w:r>
          </w:p>
          <w:p>
            <w:pPr>
              <w:pStyle w:val="Prosttext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VGA vstup/ výstup, </w:t>
              <w:br/>
              <w:t>Frame rate 25 snímků/sec.,snímaná plocha 40x30 cm</w:t>
              <w:br/>
              <w:t>LED přisvícení, interní paměť, USB slot</w:t>
              <w:br/>
              <w:t>Možnost nahrávání video/audio</w:t>
              <w:br/>
              <w:t>Výstupní rozlišení: High-Resolution XGA, SXGA, and WXGA</w:t>
              <w:br/>
              <w:t>Zoom: 5x optický zoom)</w:t>
            </w:r>
          </w:p>
          <w:p>
            <w:pPr>
              <w:pStyle w:val="Prosttex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2552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x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pgrade operačního systému</w:t>
            </w:r>
            <w:r>
              <w:rPr>
                <w:sz w:val="22"/>
                <w:szCs w:val="22"/>
              </w:rPr>
              <w:t xml:space="preserve"> na OS Windows  Pro 8 ( s možností instalace Windows Pro 7) , licence nevázané na hardware z multilicenčního programu pro školy (Microsoft Select)</w:t>
            </w:r>
          </w:p>
          <w:p>
            <w:pPr>
              <w:pStyle w:val="Odstavecseseznamem"/>
              <w:tabs>
                <w:tab w:val="clear" w:pos="708"/>
                <w:tab w:val="left" w:pos="2552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tabs>
                <w:tab w:val="clear" w:pos="708"/>
                <w:tab w:val="left" w:pos="2552" w:leader="none"/>
              </w:tabs>
              <w:spacing w:lineRule="auto" w:line="276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45 x </w:t>
            </w:r>
            <w:r>
              <w:rPr>
                <w:sz w:val="22"/>
                <w:szCs w:val="22"/>
              </w:rPr>
              <w:t xml:space="preserve">balík kancelářského programu </w:t>
            </w:r>
            <w:r>
              <w:rPr>
                <w:b/>
                <w:sz w:val="22"/>
                <w:szCs w:val="22"/>
              </w:rPr>
              <w:t>Microsoft Office 2013</w:t>
            </w:r>
            <w:r>
              <w:rPr>
                <w:sz w:val="22"/>
                <w:szCs w:val="22"/>
              </w:rPr>
              <w:t xml:space="preserve"> ve verzi Standard- trvalé licence nevázané na hardware z multilicenčního programu pro školy (Microsoft Select)</w:t>
            </w:r>
          </w:p>
          <w:p>
            <w:pPr>
              <w:pStyle w:val="Pros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osttext"/>
              <w:ind w:left="833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400 000 Kč bez DPH (484 000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 Zadavatel postupuje podle příručky EU peníze středním školám, verze 4 (datum účinnosti 30.7. 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Lhůta pro podání nabídek končí dne </w:t>
            </w:r>
            <w:r>
              <w:rPr>
                <w:b/>
              </w:rPr>
              <w:t>4.3.2013 ve 12:00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Výběr dodavatele bude realizován dne </w:t>
            </w:r>
            <w:r>
              <w:rPr>
                <w:b/>
              </w:rPr>
              <w:t xml:space="preserve">   4.3.2013</w:t>
            </w:r>
            <w:r>
              <w:rPr/>
              <w:t xml:space="preserve"> a písemné oznámení o výsledku bude doručeno všem uchazečům po ukončení hodnocení nabídek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Smlouva bude podepsána do </w:t>
            </w:r>
            <w:r>
              <w:rPr>
                <w:b/>
              </w:rPr>
              <w:t>15</w:t>
            </w:r>
            <w:r>
              <w:rPr/>
              <w:t xml:space="preserve"> dnů ode dne výběru dodavatele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Zboží bude dodáno do sídla zadavatele do </w:t>
            </w:r>
            <w:r>
              <w:rPr>
                <w:b/>
              </w:rPr>
              <w:t>30</w:t>
            </w:r>
            <w:r>
              <w:rPr/>
              <w:t xml:space="preserve">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: Gymnázium J. V. Jirsíka, F. Šrámka 23, 371 46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firstLine="34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abídková cena – 100% (při dodržení všech technických parametrů stanovených v popisu zakázky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v evidenci daní zachyceny daňové nedoplatk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nedoplatek na pojistném a na penále na veřejné zdravotní pojištění, na sociální zabezpečení a na příspěvky na státní politiku zaměstnanos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ní v likvidaci, nebyla naplněna skutková podstata jednání nekalé soutěže formou podplácení, vůči majetku neprobíhá a v posledních 3 letech neproběhlo insolventní řízen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čestné prohlášení, že uchazeč nebyl pravomocně odsouzen pro trestný čin spáchaný ve prospěch organizované zločinecké skupiny, přijímání úplatků, podplácení nepřímého úplatkářství a pro trestný čin, jehož skutková podstata souvisí s předmětem podnikání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kvalifikačních kritérií podle písm. a) až d) čestným prohlášením, a to podle přílohy č.2 „Čestné prohlášení v rámci zakázky Vybavení výpočetní technikou a softwarem“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b/>
              </w:rPr>
              <w:t>Profesní kvalifikační předpoklady: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/>
              <w:t>Ověřený výpis z obchodního rejstříku, pokud je v něm zapsán, či jiný doklad uvedený v §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českém jazyce, ve složení písemného originálu, jedné písemné kopie a elektronické verze (CD/DVD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Obálka musí být opatřena názvem zakázky, adresou zadavatele, adresou uchazeče a nápisem „NEOTVÍRAT“.</w:t>
            </w:r>
          </w:p>
          <w:p>
            <w:pPr>
              <w:pStyle w:val="Normal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color w:val="000000"/>
              </w:rPr>
              <w:t>Krycí list nabídky (Příloha č.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Čestné prohlášení o splnění základních kvalifikačních předpokladů (Příloha č.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sné prohlášení o tom, že se subjekt předkládající nabídku nepodílel na přípravě nebo zadání předmětného výběrového řízení (Příloha č.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oklady k prokázání profesních kvalifikačních předpoklad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/>
              <w:t>Nabídková cena bez DPH i s DPH v české měně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/>
              <w:t>Podepsaný návrh kupní smlouvy, kde bude specifikováno zboží, cena, záruka a záruční podmínky i další podpora, kterou uchazeč nabízí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řípadě, že je v nabídce uchazeče shledána nejasnost, může být zadavatelem uchazeč vyzván k doplnění nabídk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kud nabídka nebude obsahovat kteroukoliv z výše uvedených náležitostí, bude taková nabídka posouzena jako neúp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0" w:after="0"/>
              <w:ind w:left="136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Nabídka musí obsahovat</w:t>
            </w:r>
            <w:r>
              <w:rPr/>
              <w:t xml:space="preserve"> detailní rozpis nabídky (množství, nabízené parametry a nabízená záruka) a k</w:t>
            </w:r>
            <w:r>
              <w:rPr>
                <w:sz w:val="22"/>
                <w:szCs w:val="22"/>
              </w:rPr>
              <w:t>alkulaci ceny předmětu plnění veřejné zakázky ve struktuře naznačené v zadání zakázky</w:t>
            </w:r>
            <w:r>
              <w:rPr>
                <w:color w:val="000000"/>
              </w:rPr>
              <w:t xml:space="preserve"> - n</w:t>
            </w:r>
            <w:r>
              <w:rPr/>
              <w:t>abídkovou cenu bez DPH i s DPH v české měně za každou položku zvlášť a celkovou cenu, typové označení jednotlivých položek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/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/>
            </w:pPr>
            <w:r>
              <w:rPr/>
              <w:t xml:space="preserve">Uchazeč bere na vědomí, že zadavatel je povinen dodržet </w:t>
            </w:r>
            <w:r>
              <w:rPr>
                <w:bCs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/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</w:rPr>
              <w:t>po dobu tří let od ukončení OP VK, tj. nejméně do roku 2021, pokud právní řád ČR nestanoví lhůtu delší</w:t>
            </w:r>
            <w:r>
              <w:rPr/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ení výzvy bez udání důvodu, odmítnout všechny předložené nabídky, podmínky soutěže upravit nebo soutěž zrušit, neuzavřít smlouvu s žádným z uchazeč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si může vyžádat případné další upřesňující informace u kontaktní osoby zadavatele písemnou formou (email), případné dotazy a upřesňující informace budou odeslány vždy všem uchazečů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podmínky a požadavky zadavatele vymezené zadávacími podmínkami budou součástí návrhu smlouvy, takže návrh smlouvy bude odpovídat zadávacím podmínkám a nabídce uchazeče. Pokud návrh smlouvy nebude odpovídat podmínkám a ostatním částem nabídky uchazeče, bude tato skutečnost důvodem k vyřazení nabídky a vyloučení uchazeče ze zadávacího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chazeč je vázán svou nabídkou po celou dobu plně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dle krycího list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ako samostatný dokument neexistuje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us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ustina@gjvj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118407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íloha č.1 – Krycí list nabídk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fixed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553" w:hanging="360"/>
      </w:pPr>
      <w:rPr>
        <w:rFonts w:ascii="Consolas" w:hAnsi="Consolas" w:cs="Consola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nsolas" w:hAnsi="Consolas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passmark.com/" TargetMode="External"/><Relationship Id="rId4" Type="http://schemas.openxmlformats.org/officeDocument/2006/relationships/hyperlink" Target="http://www.videocardbenchmark.net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1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2-15T11:26:00Z</dcterms:modified>
  <cp:revision>6</cp:revision>
  <dc:subject/>
  <dc:title/>
</cp:coreProperties>
</file>