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131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EU peníze středním školá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odávka výpočetní techniky a software pro projekt OPVK 1.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Dodávka výpočetní techniky a software a služby spojené se zapojením a zprovozněním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8. 2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</w:rPr>
              <w:t>Střední odborná škola MORAVA o.p.s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/>
              </w:rPr>
              <w:t>Řehořova 5, 618 00,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 xml:space="preserve">Mgr. Dana Vérostová, tel.: </w:t>
            </w:r>
            <w:r>
              <w:rPr>
                <w:rStyle w:val="StrongEmphasis"/>
                <w:b w:val="false"/>
              </w:rPr>
              <w:t xml:space="preserve">606 661 464, e-mail: </w:t>
            </w:r>
            <w:hyperlink r:id="rId3">
              <w:r>
                <w:rPr>
                  <w:rStyle w:val="InternetLink"/>
                </w:rPr>
                <w:t>verostova@sos-morav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55498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Radovan Kolbaba, tel: 608 641 865, e-mail: </w:t>
            </w:r>
            <w:hyperlink r:id="rId4">
              <w:r>
                <w:rPr>
                  <w:rStyle w:val="InternetLink"/>
                </w:rPr>
                <w:t>kolbaba@sos-morav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8. 2. 2013, 8:00 – 27. 2. 2013, 13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 xml:space="preserve">Předmětem zakázky je </w:t>
            </w:r>
            <w:r>
              <w:rPr>
                <w:rFonts w:cs="Arial"/>
              </w:rPr>
              <w:t>dodávka výpočetní techniky a software pro realizaci</w:t>
            </w:r>
            <w:r>
              <w:rPr>
                <w:rFonts w:cs="Arial"/>
                <w:color w:val="000000"/>
              </w:rPr>
              <w:t xml:space="preserve"> projektu EU peníze středním školá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300 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Uzavření smlouvy do 8. 3., plnění do 15-ti dnů od uzavření. Místem dodání sídlo zadavatele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/>
              </w:rPr>
              <w:t>Řehořova 5, 618 00,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ákladní kvalifikační předpoklady dle § 53 zákona č. 137/2006 Sb.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ofesní kvalifikační předpoklady dle § 54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veďte, prosím, kontaktní osobu, jakožto její telefonní číslo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předloží písemný návrh smlouvy jejíž vzor je v příloze této zadávací dokumenta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ávrh smlouvy musí být ze strany uchazeče podepsán statutárním orgánem nebo osobou k tomu statutárním orgánem zmocněnou v souladu se způsobem jednání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>Nabídky se podávají v jednom originále a ve dvou kopiích v písemné formě a v uzavřené obálce opatřené označením obchodní firmy nebo názvu či jména a příjmení, razítkem a podpisem uchazeče, je-li fyzickou osobou, či statutárního orgánu uchazeče, je-li právnickou osobou. Dále musí být na obálce uveden název zakázky s uvedením výzvy „NEOTVÍRAT“ a adresa, na kterou je možné nabídku vrát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nebude obsahovat přepisy a opravy, které by mohly zadavatele uvést v omy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bude předložena v českém jazy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bude zajištěna proti neoprávněné manipula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>všechny listy nabídky budou očíslovány vzestupnou řad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Kontaktovat kontaktní osobu zadavatele, která obratem odešle zadávací dokumentaci 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/>
      </w:pPr>
      <w:r>
        <w:rPr/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6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7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9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1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3">
              <w:r>
                <w:rPr>
                  <w:rStyle w:val="InternetLink"/>
                </w:rPr>
                <w:t>www.pardubickykraj.cz</w:t>
              </w:r>
            </w:hyperlink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3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ov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lbab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lbaba@sos-morav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8641865</w:t>
            </w:r>
          </w:p>
        </w:tc>
      </w:tr>
    </w:tbl>
    <w:p>
      <w:pPr>
        <w:pStyle w:val="Normal"/>
        <w:rPr>
          <w:rFonts w:cs="Franklin Gothic Medium"/>
          <w:spacing w:val="99"/>
        </w:rPr>
      </w:pPr>
      <w:r>
        <w:rPr>
          <w:rFonts w:cs="Franklin Gothic Medium"/>
          <w:spacing w:val="99"/>
        </w:rPr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260" cy="15005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Char">
    <w:name w:val="Základní text Char"/>
    <w:basedOn w:val="Standardnpsmoodstavce1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TextpoznpodarouChar">
    <w:name w:val="Text pozn. pod čarou Char"/>
    <w:basedOn w:val="Standardnpsmoodstavce1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stova@sos-morava.cz" TargetMode="External"/><Relationship Id="rId4" Type="http://schemas.openxmlformats.org/officeDocument/2006/relationships/hyperlink" Target="mailto:kolbaba@sos-morava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trnka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44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2-15T11:32:00Z</dcterms:modified>
  <cp:revision>5</cp:revision>
  <dc:subject/>
  <dc:title>Výzva k podání nabídek</dc:title>
</cp:coreProperties>
</file>