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GraM – Právní gramotnost v medic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klady odborných textů a dokumentů pro projekt OPVK –</w:t>
            </w:r>
            <w:r>
              <w:rPr>
                <w:b/>
                <w:bCs/>
                <w:sz w:val="32"/>
                <w:szCs w:val="32"/>
              </w:rPr>
              <w:t xml:space="preserve"> „Právní gramotnost v medic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řejná zakázka na služby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dlimitní veřejná zakázka na služby zadávaná zjednodušeným podlimitním řízením podle § 25 písm. a) a § 38 zákona č. 137/2006 Sb., o veřejných zakázkách, ve znění pozdějších předpisů 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ód CPV</w:t>
              <w:tab/>
              <w:tab/>
              <w:t xml:space="preserve">           Název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79530000-8                        Překladatelsk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8.3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vyhotovování překladů odborných textů pro zajištění klíčových aktivit projektu „</w:t>
            </w:r>
            <w:r>
              <w:rPr>
                <w:bCs/>
              </w:rPr>
              <w:t>PraGraM – Právní gramotnost v medicíně“, reg. č.</w:t>
            </w:r>
            <w:r>
              <w:rPr/>
              <w:t xml:space="preserve"> </w:t>
            </w:r>
            <w:r>
              <w:rPr>
                <w:bCs/>
              </w:rPr>
              <w:t>CZ.1.07/2.2.00/28.0152,</w:t>
            </w:r>
            <w:r>
              <w:rPr>
                <w:b/>
                <w:bCs/>
              </w:rPr>
              <w:t xml:space="preserve"> </w:t>
            </w:r>
            <w:r>
              <w:rPr/>
              <w:t>v rámci Operačního programu Vzdělávání pro konkurenceschopnos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řejná zakázka je rozdělena v souladu s § 98 zákona na 2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0.083,- Kč bez DPH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(tj. 230.000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7 pracovních dnů ode dne doručení písemné výzvy objednatele k poskytnutí plnění a předání relevantních podklad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ékařská fakulta</w:t>
            </w:r>
            <w:r>
              <w:rPr/>
              <w:t>, Ústav sociálního lék. a zdrav. politiky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 xml:space="preserve">Překlady odborných textů a dokumentů pro projekt OPVK </w:t>
            </w:r>
            <w:r>
              <w:rPr>
                <w:b/>
                <w:color w:val="000000"/>
              </w:rPr>
              <w:t>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8. března 2013</w:t>
            </w:r>
            <w:r>
              <w:rPr/>
              <w:t xml:space="preserve"> </w:t>
            </w:r>
            <w:r>
              <w:rPr>
                <w:b/>
              </w:rPr>
              <w:t>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>8. března</w:t>
            </w:r>
            <w:r>
              <w:rPr/>
              <w:t xml:space="preserve"> </w:t>
            </w:r>
            <w:r>
              <w:rPr>
                <w:b/>
              </w:rPr>
              <w:t xml:space="preserve">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notlivé části veřejné zakázky budou hodnoceny vždy podle jediného hodnotícího kritéria –</w:t>
            </w:r>
            <w:r>
              <w:rPr>
                <w:b/>
              </w:rPr>
              <w:t>aritmetický průměr v Kč bez DPH nabídkových cen za překlad jedné A4 normostrany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ke dni podání své nabídky, tj. ke dni </w:t>
            </w:r>
            <w:r>
              <w:rPr/>
              <w:t xml:space="preserve">26. 11. 2012 </w:t>
            </w:r>
            <w:r>
              <w:rPr>
                <w:color w:val="000000"/>
              </w:rPr>
              <w:t xml:space="preserve">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8. února 2013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harChar11">
    <w:name w:val=" Char Char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2-11-21T07:47:00Z</cp:lastPrinted>
  <dcterms:modified xsi:type="dcterms:W3CDTF">2013-02-15T11:43:00Z</dcterms:modified>
  <cp:revision>22</cp:revision>
  <dc:subject/>
  <dc:title>                          </dc:title>
</cp:coreProperties>
</file>