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Doplňující informace k výzvě k podání nabíd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číslo VZ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13134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Z.1.07/2.2.00/01.28.0105 a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ázvy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Inovace a internacionalizace profesní přípravy peda-gogů ve 21. století („Učitel pro 21. století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reg.č. projektu: CZ.1.07/2.2.00/01.28.0105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Podpora rozvoje komunikačních kompetencí dětí </w:t>
              <w:br/>
              <w:t>a žáků mateřských a základních škol v Králové-hradeckém kraji („Komunikace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č. projektu: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jištění služby na ubytování a stravu pro účastníky psychosociálního výcviku (studenty a pedagogy UHK) </w:t>
              <w:br/>
              <w:t>a pro účastníky diagnostických a edukačně terapeutických pobytů (rodiče a děti s narušenou komunikační schopností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lužba - ubytování a strava dle níže uvedených požadavků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*pozn.: zakázka malého rozsahu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8.02. 201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626900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oplňující informace na základě zaslaných dotazů od účastníků výběrového řízení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Dotaz č. 1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 limitujícím faktorem pro účast ve výběrovém řízení vzdálenost ubytovacího zařízení od sídla UHK, tj. od Hradce Králové?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Ne, vzdálenost není pro účast ve výběrovém řízení limitujícím faktorem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Dotaz č. 2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 nutné, aby v případě účasti v Části B) výběrového řízení byl celý objekt bezbariérový?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Účastníci výběrového řízení mají (viz. Další podmínky pro plnění zakázky) předložit vyjádření k bezbariérovosti objektu, tj. popsat kolik pokojů včetně příslušenství je bezbariérových, zda existuje bezbariérový vchod do zařízení, zda je nutné překonávat nějaké bariéry (specifikovat jaké) při přechodu jedinců s poruchou mobility do jídelny, do místnosti určené pro práci s dětmi atp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Dotaz č. 3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 nutné dodržet stanovené termíny pro realizaci pobytů?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Ano, termíny je třeba rámcově dodržet v rámci uvedených let a měsíců (viz. Lhůta dodání), a to zejména v případě Části A), kdy jsou termíny realizace pobytů v rámci psychosociálního výcviku vázány na harmonogram akademického roku, tj. 14 dní kdykoli v průběhu května 2013, posledních 14 dní v průběhu září 2013, posledních 14 dní v průběhu září 2014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Dotaz č. 4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V zadávací dokumentaci – Výzva k podání nabídek  - oddíl Požadavky na zajištění zakázky Část B) bod 4. – nekoresponduje počet osob celkem, tj. 105 s dále uváděnými počty účastníků, tj. 90 dětí, 90 rodičů a 15 pedagogů, lektorů, asistentů atp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Omlouváme se, zde došlo k administrativní chybě. Celkový počet osob = 105, tj. 45 dětí. 45 rodičů a 15 pedagogů, lektorů, asistentů atp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Dotaz č. 5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V Předpokládané hodnotě zakázky v Kč (bez DPH) je u položky ubytování kalkulována částka s 21% DPH, ale účetně je to v pořádku s 15% DPH? Jak mám nabídku zpracovat?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Omlouváme se za administrativní chybu! Prosím, cenovou nabídku na ubytování zpracujte s 15% DPH. Z účetního hlediska se tedy zvýší základ daně bez DPH. Částka s DPH zůstává „v podstatě nezměněna“. Částka s DPH vychází z propočtu maximálních cen na ubytování a stravu/osoba/den (viz *Rámcový popis kalkulace zakázky) s 15% DPH (pozn. zaokrouhleno na celá čísla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lkem za zakázku Zajištění služby na ubytování a stravu pro účastníky psychosociálního výcviku (studenty a peda-gogy UHK) a pro účastníky diagnostických a edukačně terapeutických pobytů (rodiče a děti s narušenou komu-nikační schopností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</w:t>
            </w:r>
            <w:r>
              <w:rPr>
                <w:color w:val="FF0000"/>
                <w:highlight w:val="yellow"/>
              </w:rPr>
              <w:t>377.200,- Kč bez DPH (433.780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strava:        212.300,- Kč bez DPH (256.883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Část A): „Učitel pro 21. století“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</w:t>
            </w:r>
            <w:r>
              <w:rPr>
                <w:color w:val="FF0000"/>
                <w:highlight w:val="yellow"/>
              </w:rPr>
              <w:t>285.900,- Kč bez DPH (328.78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169.800,- Kč bez DPH (205.458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): „Komunikace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   </w:t>
            </w:r>
            <w:r>
              <w:rPr>
                <w:color w:val="FF0000"/>
                <w:highlight w:val="yellow"/>
              </w:rPr>
              <w:t>91.300,- Kč bez DPH (104.99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   42.500,- Kč bez DPH (51.42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*V rámci ujasnění si výše uvedených změn přikládáme „Opravenou výzvu k podání nabídek“ s barevně (žlutě) odlišenými místy, kde byly provedeny změny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ravená výzva k podání nabíd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Z.1.07/2.2.00/01.28.0105 a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vy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Inovace a internacionalizace profesní přípravy peda-gogů ve 21. století („Učitel pro 21. století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reg.č. projektu: CZ.1.07/2.2.00/01.28.0105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Podpora rozvoje komunikačních kompetencí dětí </w:t>
              <w:br/>
              <w:t>a žáků mateřských a základních škol v Králové-hradeckém kraji („Komunikace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č. projektu: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jištění služby na ubytování a stravu pro účastníky psychosociálního výcviku (studenty a pedagogy UHK) </w:t>
              <w:br/>
              <w:t>a pro účastníky diagnostických a edukačně terapeutických pobytů (rodiče a děti s narušenou komunikační schopností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lužba - ubytování a strava dle níže uvedených požadavků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*pozn.: zakázka malého rozsahu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8.02. 201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ho údaje (emailová adresa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hDr. Petra Bendová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, 500 03 Hradec Králové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bendova@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hájení: 08.02. 2013  od 14,00 ho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končení: 22.02. 2013  do 12,00 ho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ávací lhůta pro podání nabídek je 15 kalendářních dní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pozn.: Zadavatel zakázky je oprávněn zadávací řízení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zrušit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* viz níže uvedený rámcový popis a kalkulace zakáz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* pozn. Jedná se o zakázku malého rozsahu; zadávací říze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í nepodléhá Zákonu č. 137/2006 o veřejných zakázká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v aktuálním znění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lkem za zakázku Zajištění služby na ubytování a stravu pro účastníky psychosociálního výcviku (studenty a peda-gogy UHK) a pro účastníky diagnostických a edukačně terapeutických pobytů (rodiče a děti s narušenou komu-nikační schopností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</w:t>
            </w:r>
            <w:r>
              <w:rPr>
                <w:color w:val="FF0000"/>
                <w:highlight w:val="yellow"/>
              </w:rPr>
              <w:t>377.200,- Kč bez DPH (433.780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strava:        212.300,- Kč bez DPH (256.883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Část A): „Učitel pro 21. století“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</w:t>
            </w:r>
            <w:r>
              <w:rPr>
                <w:color w:val="FF0000"/>
                <w:highlight w:val="yellow"/>
              </w:rPr>
              <w:t>285.900,- Kč bez DPH (328.78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169.800,- Kč bez DPH (205.458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): „Komunikace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ubytování:     </w:t>
            </w:r>
            <w:r>
              <w:rPr>
                <w:color w:val="FF0000"/>
                <w:highlight w:val="yellow"/>
              </w:rPr>
              <w:t>91.300,- Kč bez DPH (104.99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   42.500,- Kč bez DPH (51.42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: květen 2013, září 2013 a září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věten 2013 (4x 3 denní pobyt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b) září 2013 (4x 3 denní pobyt) </w:t>
            </w:r>
            <w:r>
              <w:rPr>
                <w:sz w:val="18"/>
                <w:szCs w:val="18"/>
              </w:rPr>
              <w:t>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c) září 2014 (4x 3 denní pobyt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ždý pobyt bude fakturován zvlášť; do 10 dnů po realizaci pobytu vystaví dodavatel zadavateli fakturu, v níž budou rozfakturovány položky za stravu a za ubyt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 od května 2013 do října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od května do října 2013 (2 víkendové pobyty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 xml:space="preserve">b) od května do října 2014 (1 víkendový pobyt) </w:t>
            </w:r>
            <w:r>
              <w:rPr>
                <w:sz w:val="18"/>
                <w:szCs w:val="18"/>
              </w:rPr>
              <w:t>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ždý pobyt bude fakturován zvlášť; do 10 dnů po realizaci pobytu vystaví dodavatel zadavateli fakturu, v níž budou rozfakturovány položky za stravu a za ubyt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bídku je vhodné zaslat doporučeně poštou, popř. prostřednictvím kurýrní služby nebo osobně předat na poda-telně UHK , a to na adrese: Rokitanského 62, 500 03 Hradec Králové, a to do 22.02. 2013 do 12,00 hod, přičemž jako adresát bude uvedena PhDr. Petra Bendová, Ph.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jištění zakázky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A: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rostorové dispozice objektu (*tj. </w:t>
            </w:r>
            <w:r>
              <w:rPr>
                <w:color w:val="000000"/>
              </w:rPr>
              <w:t xml:space="preserve">minimálně 2 jedno-dvoulůžkové pokoje pro pedagogy; 2-4 lůžkové pokoje pro studenty v celkové kapacitě cca 25 osob); 1 větší místnost pro psychosociální výcvik (kapacita cca 27 osob; možnost manipulace s nábytkem např. možnost uspořádání cca 27 židlí </w:t>
              <w:br/>
              <w:t xml:space="preserve">do kruhu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plná penze (*včetně odpoledních svačin a zajištění dopoledního a odpoledního pitného režimu v podobě PET nápojů pro studenty a pedagogy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rezervace objektu v termínech, jež korespondují s plánovanou realizací pobytů (tj. květen</w:t>
            </w:r>
            <w:r>
              <w:rPr>
                <w:color w:val="000000"/>
              </w:rPr>
              <w:t xml:space="preserve"> 2013 /4 pobyty/ 20 – 25 osob/pobyt/;  září 2013 /4 pobyty/ 20 – 25 osob/pobyt/; září 2014 /4 pobyty/20-25 osob/pobyt/) = celkem 12 pobytů/274 osob = 250 studentů a 24 pedagog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Cs w:val="28"/>
              </w:rPr>
              <w:t xml:space="preserve">prostorové dispozice objektu (*tj. </w:t>
            </w:r>
            <w:r>
              <w:rPr>
                <w:color w:val="000000"/>
              </w:rPr>
              <w:t xml:space="preserve">minimálně 18 dvoulůžkových pokojů /ideálně se sociálním zařízením/); 1 místnost pro vzdělávání rodičů (kapacita cca 20 míst); 1 větší místnost pro práci </w:t>
              <w:br/>
              <w:t xml:space="preserve">s dětmi (kapacita cca 20 osob), bezbariérovost objektu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možnost sportovního a kulturního vyžití v blízkosti ubytovacího zařízení pro děti (hřiště, tělocvična, bazén, výstavní síň/muzeum apod. – rozvoj psychomotoriky, komunikačních kompetencí aj.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plná penze (*včetně svačin a pitného režimu pro děti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zervace objektu v termínech, jež korespondují s plánovanou realizací pobytů (tj. </w:t>
            </w:r>
            <w:r>
              <w:rPr>
                <w:color w:val="000000"/>
              </w:rPr>
              <w:t xml:space="preserve">v měsících květen až říjen 2013 (2 pobyty), květen až říjen 2014 </w:t>
              <w:br/>
              <w:t xml:space="preserve">(1 pobyt), tj. celkem zajištění 3 diagnostických </w:t>
              <w:br/>
              <w:t xml:space="preserve">a edukačně-terapeutických pobytů pro rodiče a děti s narušenou komunikační schopností celkem pro 105 osob, tj. </w:t>
            </w:r>
            <w:r>
              <w:rPr>
                <w:color w:val="FF0000"/>
                <w:highlight w:val="yellow"/>
              </w:rPr>
              <w:t>45</w:t>
            </w:r>
            <w:r>
              <w:rPr>
                <w:color w:val="000000"/>
              </w:rPr>
              <w:t xml:space="preserve"> dětí, </w:t>
            </w:r>
            <w:r>
              <w:rPr>
                <w:color w:val="FF0000"/>
                <w:highlight w:val="yellow"/>
              </w:rPr>
              <w:t>45</w:t>
            </w:r>
            <w:r>
              <w:rPr>
                <w:color w:val="000000"/>
              </w:rPr>
              <w:t xml:space="preserve"> rodičů a 15 pedagogů, lektorů, asistentů atp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Část A: cena za ubytování stravu s DPH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Část B: cena za ubytování stravu s DPH;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pozn. Hodnocena bude vždy celková cena zakázky, tj. cena za ubytování a stravu s DPH *Část A) = pro 274 osob </w:t>
              <w:br/>
              <w:t>a *Část B) = 105 osob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todika hodnocení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bídek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ntrola úplnosti nabídek a hodnocení nabídek proběhne do 10 pracovních dnů od data stanoveného lhůtou pro doručení nabíde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hodnocení nabídek bude provedeno jmenovanou hodnotící komis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doručené nabídky budou hodnoceny dle vzorce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*Část A: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cena (hodnota) zakázky v Kč s DPH *Část A  / cena (hodnota)  nabídky od uchazeče v Kč s DPH *Část A  x váha v % = 10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*Část B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cena (hodnota) zakázky v Kč s DPH *Část B  / cena (hodnota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abídky od uchazeče v Kč s DPH *Část B  x váha v % =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uchazeči budou o výsledku zadávacího řízení vyrozuměni e-mailem, a to nejpozději do 12 pracov-ních dnů od data stanoveného lhůtou pro doručení nabídek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ýpis z obchodního rejstříku, pokud je </w:t>
              <w:br/>
              <w:t xml:space="preserve">v něm zapsán, či výpis z jiné obdobné evidence (výpis </w:t>
              <w:br/>
              <w:t xml:space="preserve">z živnostenského rejstříku apod.), pokud je v ní zapsán. (*pozn.: Výpis z obchodního či živnostenského rejstříku či z jiné obdobné evidence nesmí být starší než 90 kalendářních dní, a to ke dni podání nabídky ze strany uchazeče.) Dále pak uchazeč předloží </w:t>
            </w:r>
            <w:r>
              <w:rPr>
                <w:color w:val="000000"/>
              </w:rPr>
              <w:t xml:space="preserve">čestné prohlášení </w:t>
              <w:br/>
              <w:t>o bezdlužnosti. (*viz příloha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abídka musí být zadavateli podána v písemné form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ejsou připouštěny varianty nabídek (</w:t>
            </w:r>
            <w:r>
              <w:rPr>
                <w:sz w:val="20"/>
                <w:szCs w:val="20"/>
              </w:rPr>
              <w:t xml:space="preserve">tzn. nabídky musí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dpovídat požadavkům stanoveným ve výzvě zadávacíh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řízení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V nabídce musí být uvedena celková nabídková cena bez DPH i s DP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Požadavek na písemnou formu je považován </w:t>
              <w:br/>
              <w:t xml:space="preserve">za splněný tehdy, pokud je nabídka podepsána osobou oprávněnou jednat jménem uchazeče </w:t>
              <w:br/>
              <w:t xml:space="preserve">a pokud je v nabídce uvedena i kontaktní osoba uchazeče (včetně kontaktních údajů - e-mail, telefonní kontak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Nabídka musí obsahovat návrh smlouvy na Zajištění služby na ubytování a stravu pro účastníky psychosociálního výcviku a pro účastníky diagnos-tických a edukačně-terapeutických pobytů. (viz příloha č. 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Nabídka musí být podána v zalepené obálce </w:t>
              <w:br/>
              <w:t>s uvedením čísla a názvu zakázky a označením „NEOTVÍRAT“ a doručena na níže uvedenou adresu nejpozději dne do 22.02. 2013 do 12,00 hod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Jako adresát musí být uvede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hDr. Petra Bendová, Ph.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Univerzita Hradec Králov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edagogická fakul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Ústav primární a preprimární edu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 smlouvě uzavírané s vybraným dodavatelem bude dodavatel </w:t>
            </w:r>
            <w:r>
              <w:rPr>
                <w:rFonts w:cs="Arial"/>
                <w:color w:val="000000"/>
                <w:szCs w:val="19"/>
              </w:rPr>
              <w:t xml:space="preserve">zavázán povinností uchovávat účetní záznamy </w:t>
              <w:br/>
              <w:t xml:space="preserve">po dobu stanovenou podmínkami pro archivaci v rámci OP VK, tj. do roku 2025, a umožnit kontrolu účetních dokladů souvisejících s plněním zakázky, a to osobám oprávněným </w:t>
              <w:br/>
              <w:t>k výkonu kontroly projektu, z něhož je zakázka hraze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Uchazeči mohou podávat nabídky na obě části zadávacího řízení (pozn. musí však provést kalkulaci zvlášť na *Část A a na *Část B), popř. mohou reflektovat pouze na *Část A) nebo na *Část B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a) Pobyty budou realizovány ve dvou kalendářních týdnech jdoucích po sobě /= 4 pobyty/, a to od pondělí (oběd) </w:t>
              <w:br/>
              <w:t xml:space="preserve">do středy (oběd) a od čtvrtka (oběd) do soboty (oběd); tj. 2x nocleh a 3x celodenní strava (resp. 2x celodenní strava </w:t>
              <w:br/>
              <w:t xml:space="preserve">+ kompenzace za 1x snídaně a 1x večeře bude provedena formou poskytnutí odpoledních svačin a dopoledního </w:t>
              <w:br/>
              <w:t xml:space="preserve">a odpoledního pitného režimu v podobě PET nápojů)/ osoba/ 1 pobyt = běh psychosociálního výcviku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Místnost pro realizaci psychosociálního výcviku musí být zdarma (respektive v ceně ubytování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) Žadatel předloží rozpočet zvlášť za stravu a zvlášť </w:t>
              <w:br/>
              <w:t xml:space="preserve">za ubytování; kalkulace předloženého rozpočtu musí být vypracována na každý běh kurzu zvlášť (pozn. celkem </w:t>
              <w:br/>
              <w:t>na 274 osob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) Žadatel předloží informaci o ubytovací kapacitě </w:t>
              <w:br/>
              <w:t>a místnosti pro psychosociální výcvik (popř. doloží fotogra-fiemi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e) Žadatel doloží souhlas s rezervací objektu ve výše uvedených termínech (nikoli konkrétní termíny, pouze </w:t>
              <w:br/>
              <w:t>v rámci určených měsíců) a souhlas s poskytnutím plné penz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předloží návrh smlouvy na Zajištění služby </w:t>
              <w:br/>
              <w:t>na ubytování a stravu pro účastníky psychosociálního výcviku. (*viz příloha č.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aždý pobyt bude realizován od pátku odpoledne (večeře) do neděle (oběd), tj. 2x nocleh a 2x celodenní strav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Místnost pro vzdělávání rodičů a místnost pro práci s dětmi musí být poskytnuta zdarma (respektive v ceně ubytování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) Žadatel předloží rozpočet zvlášť za stravu a zvlášť </w:t>
              <w:br/>
              <w:t>za ubytování; kalkulace předloženého rozpočtu musí být vypracována na každý běh kurzu zvlášť. (pozn. celkem 105 osob, resp. 35 osob/běh kurzu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) Žadatel předloží informaci o ubytovací kapacitě </w:t>
              <w:br/>
              <w:t xml:space="preserve">a místnostech pro vzdělávání rodičů a práci s dětmi (popř. doloží fotografiemi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) Žadatel předloží vyjádření k bezbariérovosti objekt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v žádosti specifikuje možnosti sportovního </w:t>
              <w:br/>
              <w:t xml:space="preserve">a kulturního vyžití účastníků pobytů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g) Žadatel doloží souhlas s rezervací objektu ve výše uvedených termínech (nikoli konkrétní termíny, pouze </w:t>
              <w:br/>
              <w:t>v rámci určených měsíců) a souhlas s poskytnutím plné penz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h) Žadatel předloží návrh smlouvy na Zajištění služby </w:t>
              <w:br/>
              <w:t xml:space="preserve">na ubytování a stravu pro účastníky diagnostických </w:t>
              <w:br/>
              <w:t>a edukačně-terapeutických pobytů (*viz příloha č.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 se zadavatelem  zadávacího řízení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se zadavatelem (resp. kontaktní osobou zadavatele) je možné komunikovat prostřednictvím e-mail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uchazeči mohou vznášet dotazy do 18.02.2013 </w:t>
              <w:br/>
              <w:t>do 18,00 hod (*pozn.: na později vznesené dotazy již nebude brán zřetel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poslední odpověď na dotaz/y uchazeče/ů  bude uchazečům odeslána dne 19.02. 2013 do 12,00 hod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jakékoli dodatečné informace (včetně dotazů </w:t>
              <w:br/>
              <w:t xml:space="preserve">a odpovědí na dotazy) budou osloveným uchazečům odeslány e-mailem a současně budou umístěny </w:t>
              <w:br/>
              <w:t xml:space="preserve">i na webových stránkách poskytovatelů dotace, </w:t>
              <w:br/>
              <w:t xml:space="preserve">tj. MŠMT ČR a Krajského úřadu Královéhradeckého kraje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y výzvy: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loha č. 1:  Čestné prohlášení o bezdlužnosti </w:t>
            </w:r>
            <w:r>
              <w:rPr>
                <w:bCs/>
                <w:sz w:val="20"/>
                <w:szCs w:val="20"/>
              </w:rPr>
              <w:t>k prokázání splnění zá-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kladních kvalifikačních předpokladů dodavate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loha č. 2: MINIMÁLNÍ POŽADAVKY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na uzavření Smlouvy </w:t>
              <w:br/>
              <w:t xml:space="preserve">                         na zajištění služby na ubytování a stravu pro účastníky</w:t>
            </w:r>
            <w:r>
              <w:rPr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sychosociálního výcviku (studenty a pedagogy UHK) </w:t>
              <w:br/>
              <w:t xml:space="preserve">                       a diagnostických a edukačně terapeutických pobytů </w:t>
              <w:br/>
              <w:t xml:space="preserve">                       pro rodiče a děti s narušenou komunikační schopností.</w:t>
            </w:r>
          </w:p>
          <w:p>
            <w:pPr>
              <w:pStyle w:val="Normal"/>
              <w:widowControl w:val="false"/>
              <w:autoSpaceDE w:val="false"/>
              <w:ind w:left="2124" w:hanging="212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*Rámcový popis a kalkulace zakázky – *Část A/ „Učitel pro 21. století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5"/>
        <w:gridCol w:w="1587"/>
        <w:gridCol w:w="1697"/>
        <w:gridCol w:w="1585"/>
      </w:tblGrid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Rámcový rozpočet třídenního pobytu (opakování 12x)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ubytování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strav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no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 /2 noci/ oso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d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/třídenní poby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Kč x 2 =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00 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2 x 1.200 Kč = 26.40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50 K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Kč x 3 = 750 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x 750 Kč = 16.500 Kč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Kurz bude realizován vždy pro 20 – 27 osob, z toho 20 – 25 studentů UHK a 2 pedagogové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Kalkulaci rozpočtu je třeba provést na jednotlivé běhy cca po 22 – 23 osobách; celkový součet osob/přepočet strava a ubytování = 274 os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Pobyty budou realizovány od pondělí (oběd) do středy (oběd) a od čtvrtka (oběd) do soboty (oběd), tj. 2x nocleh a 3x celodenní strava (resp. 2x celodenní strava + kompenzace za 1x snídaně a 1x večeře bude provedena formou poskytnutí odpoledních svačin a dopoledního a odpoledního pitného režimu v podobě PET nápojů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Pobyty budou probíhat ve dvou kalendářních týdnech jdoucích po sobě (tj. v květnu 2013, září 2013 a září 201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*Rámcový popis a kalkulace zakázky – *Část B/ „Komunikace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82"/>
        <w:gridCol w:w="1546"/>
        <w:gridCol w:w="1543"/>
        <w:gridCol w:w="1924"/>
        <w:gridCol w:w="1546"/>
      </w:tblGrid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Rámcový rozpočet víkendového pobytu (opakování 3x)</w:t>
            </w:r>
          </w:p>
        </w:tc>
      </w:tr>
      <w:tr>
        <w:trPr/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ubytování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stravu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no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kendový pobyt/osoba/ no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5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d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5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 x 2 =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 K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x  1000 = 35.0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K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45 Kč x 2 = 490 K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5 x 490Kč =    17.150 Kč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Kurz bude realizován vždy pro 35 osob, z toho 15 dětí s narušenou komunikační schopností, 15 rodičů a 5 osob doprovod = lektoři, pedagog, asisten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Každý pobyt bude realizován od pátku (večeře) do neděle (oběd), tj. 2x nocleh a 2x celodenní strava včetně zajištění pitného režimu a svačin pro děti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before="120" w:after="120"/>
      <w:jc w:val="center"/>
      <w:outlineLvl w:val="0"/>
      <w:rPr/>
    </w:pPr>
    <w:r>
      <w:rPr>
        <w:color w:val="365F91"/>
        <w:sz w:val="20"/>
      </w:rPr>
      <w:tab/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3412490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endova@u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3:00Z</dcterms:created>
  <dc:creator>a</dc:creator>
  <dc:description/>
  <cp:keywords/>
  <dc:language>en-US</dc:language>
  <cp:lastModifiedBy>Bendová Petra</cp:lastModifiedBy>
  <cp:lastPrinted>2013-02-15T10:03:00Z</cp:lastPrinted>
  <dcterms:modified xsi:type="dcterms:W3CDTF">2013-02-15T10:53:00Z</dcterms:modified>
  <cp:revision>7</cp:revision>
  <dc:subject/>
  <dc:title>                          </dc:title>
</cp:coreProperties>
</file>