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Inkubátor specialistů regionálního rozvoje aneb inovace univerzitních regionální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é kurzy a individuál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lužeb na základě </w:t>
            </w:r>
            <w:r>
              <w:rPr>
                <w:rFonts w:cs="Calibri"/>
              </w:rPr>
              <w:t>smlouvy o dílo na dobu určitou, jejímž obsahem je zabezpečení (návrh a realizace) jazykových kurzů a individuální výu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2172/15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Dr. Ing. Dana Dluhošová, </w:t>
            </w:r>
          </w:p>
          <w:p>
            <w:pPr>
              <w:pStyle w:val="Normal"/>
              <w:jc w:val="both"/>
              <w:rPr/>
            </w:pPr>
            <w:r>
              <w:rPr/>
              <w:t>děkanka Ekonomické fakulty</w:t>
            </w:r>
          </w:p>
          <w:p>
            <w:pPr>
              <w:pStyle w:val="Normal"/>
              <w:jc w:val="both"/>
              <w:rPr/>
            </w:pPr>
            <w:r>
              <w:rPr/>
              <w:t>tel.: 59732 2421</w:t>
            </w:r>
          </w:p>
          <w:p>
            <w:pPr>
              <w:pStyle w:val="Normal"/>
              <w:jc w:val="both"/>
              <w:rPr/>
            </w:pPr>
            <w:r>
              <w:rPr/>
              <w:t>dana.dluhos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artina Kulštejnová, tel. 59732 2025, e-mail: </w:t>
            </w:r>
            <w:hyperlink r:id="rId2">
              <w:r>
                <w:rPr>
                  <w:rStyle w:val="InternetLink"/>
                </w:rPr>
                <w:t>martina.kulstejn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kázání kvalifikace a podání cenových nabídek se uskuteční písemně i elektronicky a to ve lhůtě pro podání tzn. do 11.3.2013 do 9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dmětem veřejné zakázky je dodávka propagačních předmětů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edmětem bude dodávka služeb dle Podrobné specifikac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smlouva o díl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500 Kč bez DPH, ( 53 845,-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 do 31.12.2013. Zakázka bude realizována na základě dílčích objednávek dle aktuálních potřeb zadavatele s fakturací příslušné částky za realizaci dodávky po jejím dokončení dle podmínek splatnosti stanovených ve smlouvě.</w:t>
            </w:r>
          </w:p>
          <w:p>
            <w:pPr>
              <w:pStyle w:val="Normal"/>
              <w:jc w:val="both"/>
              <w:rPr/>
            </w:pPr>
            <w:r>
              <w:rPr/>
              <w:t>Místo realizace jazykových kurzů jsou prostory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realizace individuální výuky jsou prostory zadavatele na adrese Havlíčkovo nábřeží 3120/38a, 702 00 Ostrav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elektronicky přes PPE systém, případně listinné nabídky doporučeně poštou, kurýrní poštou nebo osobně na adrese zadavatele: Vysoká škola báňská – Technická univerzita Ostrava, Ekonomická fakulta, Havlíčkovo nábřeží 3120/38a, 702 00 Ostrava 1, v pracovní dny od 8:00 hod. do 15:00 hod.</w:t>
            </w:r>
            <w:r>
              <w:rPr>
                <w:b/>
              </w:rPr>
              <w:t xml:space="preserve">, </w:t>
            </w:r>
            <w:r>
              <w:rPr/>
              <w:t xml:space="preserve">poslední den lhůty </w:t>
            </w:r>
            <w:r>
              <w:rPr>
                <w:b/>
              </w:rPr>
              <w:t xml:space="preserve">do 9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Martina Kulštejnová, tel. 59732 2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artina.kulstejn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Ekonomické oddělení, dveře E 7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bude celková výše nabídkové ceny v Kč bez DPH. Nejvhodnější nabídkou veřejné zakázky je nabídka s její 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tj. osobu, která bude vyřizovat objednávky, její telefon 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zykové kurzy a individuální výuka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lštej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.kulstejn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 732 21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ulstejnova@vsb.cz" TargetMode="External"/><Relationship Id="rId3" Type="http://schemas.openxmlformats.org/officeDocument/2006/relationships/hyperlink" Target="mailto:martina.kulstejnova@vsb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9:00Z</dcterms:created>
  <dc:creator>klimovae</dc:creator>
  <dc:description/>
  <cp:keywords/>
  <dc:language>en-US</dc:language>
  <cp:lastModifiedBy>Stoudj</cp:lastModifiedBy>
  <cp:lastPrinted>2012-03-13T10:01:00Z</cp:lastPrinted>
  <dcterms:modified xsi:type="dcterms:W3CDTF">2013-02-15T13:26:00Z</dcterms:modified>
  <cp:revision>6</cp:revision>
  <dc:subject/>
  <dc:title/>
</cp:coreProperties>
</file>