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65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highlight w:val="yellow"/>
              </w:rPr>
            </w:pPr>
            <w:r>
              <w:rPr/>
              <w:t>C1318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,Bold"/>
                <w:b/>
                <w:bCs/>
              </w:rPr>
              <w:t>CZ.1.07/1.5.00/34.048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Arial"/>
                <w:b/>
                <w:lang w:eastAsia="cs-CZ"/>
              </w:rPr>
              <w:t>Individualiza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CT pro digitální technologie ve výuce</w:t>
            </w:r>
          </w:p>
        </w:tc>
      </w:tr>
      <w:tr>
        <w:trPr>
          <w:trHeight w:val="62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highlight w:val="yellow"/>
              </w:rPr>
            </w:pPr>
            <w:r>
              <w:rPr/>
              <w:t>21. únor 2013</w:t>
            </w:r>
          </w:p>
        </w:tc>
      </w:tr>
      <w:tr>
        <w:trPr>
          <w:trHeight w:val="7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ymnázium Cheb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1" w:hanging="71"/>
              <w:rPr/>
            </w:pPr>
            <w:r>
              <w:rPr/>
              <w:t>Nerudova 2283/7, 350 02 Cheb</w:t>
            </w:r>
          </w:p>
        </w:tc>
      </w:tr>
      <w:tr>
        <w:trPr>
          <w:trHeight w:val="13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RNDr. Ing. Jaroslav Kočvara, ředitel školy                                                         tel. +420 603 501 934                                                                                         e-mail: </w:t>
            </w:r>
            <w:hyperlink r:id="rId3">
              <w:r>
                <w:rPr>
                  <w:rStyle w:val="InternetLink"/>
                </w:rPr>
                <w:t>kocvara@gymche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4772338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Z47723386, není plátce DPH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yellow"/>
              </w:rPr>
            </w:pPr>
            <w:r>
              <w:rPr/>
              <w:t xml:space="preserve">Ing. Mgr. Miroslava Bezchlebová                                                                                      tel. 736 167 406                                                                                                                   e-mail: </w:t>
            </w:r>
            <w:hyperlink r:id="rId4">
              <w:r>
                <w:rPr>
                  <w:rStyle w:val="InternetLink"/>
                </w:rPr>
                <w:t>bezchlebova@gymcheb.cz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hájení příjmu nabídek:  25. února 2013                                                    </w:t>
            </w:r>
            <w:r>
              <w:rPr>
                <w:b/>
              </w:rPr>
              <w:t>Ukončení příjmu nabídek: 4. března 2013 do 10:00 h</w:t>
            </w:r>
            <w:r>
              <w:rPr/>
              <w:t xml:space="preserve">                                         Otevírání obálek:        4. března 2013  v 11:30 h  v místě sídla zadavatele           Hodnocení nabídek:   4. března 2013  v 14:00  h v místě sídla zadavatel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Při otevírání obálek mají právo být přítomni i zástupci uchazeč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/>
              <w:t>Dodávka notebooků, tiskárny a  monitorů podle technické specifikace zakázky v příloze č. 1 této výz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69 131 Kč bez DPH ,  446 649 Kč včetně DPH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eřejná zakázka malého rozsahu, nejedná se o zadávací řízení dle zákona č. 137/2006 Sb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hůta dodání předmětu zakázky : do 31.5.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Požadavky na záruční a servisní podmínky předmětu zakázk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Zadavatel požaduje délku záruční lhůty na dodané předměty minimálně             36 měsíců.        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ídlo zadavatele</w:t>
            </w:r>
          </w:p>
        </w:tc>
      </w:tr>
      <w:tr>
        <w:trPr>
          <w:trHeight w:val="1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1" w:hanging="0"/>
              <w:jc w:val="both"/>
              <w:rPr/>
            </w:pPr>
            <w:r>
              <w:rPr/>
              <w:t>Jediným hodnotícím kritériem je nejnižší nabídková cena.</w:t>
            </w:r>
          </w:p>
          <w:p>
            <w:pPr>
              <w:pStyle w:val="ListParagraph"/>
              <w:spacing w:lineRule="auto" w:line="240" w:before="0" w:after="0"/>
              <w:ind w:left="71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71" w:hanging="0"/>
              <w:jc w:val="both"/>
              <w:rPr>
                <w:i/>
                <w:i/>
                <w:u w:val="single"/>
              </w:rPr>
            </w:pPr>
            <w:r>
              <w:rPr>
                <w:u w:val="single"/>
              </w:rPr>
              <w:t>Nabídková cena je stanovena jako cena v Kč  včetně DPH, nabídkovou cenu uvede uchazeč do krycího listu nabídk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>
          <w:trHeight w:val="124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podání nabídky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bídka bude zpracována v českém jazyce, bude seřazena do těchto oddílů:                                                                                                                                 -      </w:t>
            </w:r>
            <w:r>
              <w:rPr>
                <w:u w:val="single"/>
              </w:rPr>
              <w:t>krycí list nabídky – viz příloha č. 3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čestné prohlášení uchazeče o splnění kvalifikačních předpokladů</w:t>
            </w:r>
            <w:r>
              <w:rPr>
                <w:rFonts w:cs="Calibri" w:ascii="Calibri" w:hAnsi="Calibri"/>
                <w:sz w:val="22"/>
              </w:rPr>
              <w:t xml:space="preserve"> – viz příloha č. 2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doklady prokazující profesní  kvalifikační předpoklady, a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Cs/>
                <w:iCs/>
              </w:rPr>
              <w:t>kopie Výpisu z obchodního rejstříku či obdobné evidence ne starší 90 dnů ke dni podání nabídky, a to dle § 54 zákona č. 137/2006 Sb., o veřejných zakázkách ve znění pozdějších předpisů,  ne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 xml:space="preserve">kopie Živnostenského listu či koncesní listiny dle § 54 zákona č. 137/2006 Sb., o veřejných zakázkách ve znění pozdějších předpisů.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návrh </w:t>
            </w:r>
            <w:r>
              <w:rPr>
                <w:u w:val="single"/>
              </w:rPr>
              <w:t xml:space="preserve">Kupní smlouvy – viz příloha č. 4, </w:t>
            </w:r>
            <w:r>
              <w:rPr/>
              <w:t xml:space="preserve">podepsaný osobou oprávněnou jednat jménem či za uchazeče.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iCs/>
              </w:rPr>
              <w:t>Nabídky</w:t>
            </w:r>
            <w:r>
              <w:rPr>
                <w:szCs w:val="24"/>
              </w:rPr>
              <w:t xml:space="preserve"> se podávají formou pevně spojeného svazku a v řádně uzavřené obálce označené nápisem  </w:t>
            </w:r>
            <w:r>
              <w:rPr>
                <w:b/>
                <w:szCs w:val="24"/>
              </w:rPr>
              <w:t>„Neotvírat – Veřejná zakázka – EU-ICT“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působ doručení a místo podání nabídky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2" w:hanging="0"/>
              <w:jc w:val="both"/>
              <w:rPr>
                <w:u w:val="single"/>
              </w:rPr>
            </w:pPr>
            <w:r>
              <w:rPr/>
              <w:t xml:space="preserve">Nabídky mohou uchazeči doručit osobně na sekretariát v sídle zadavatele nebo doporučenou zásilkou  na adresu </w:t>
            </w:r>
            <w:r>
              <w:rPr>
                <w:b/>
              </w:rPr>
              <w:t xml:space="preserve">Gymnázium Cheb, </w:t>
            </w:r>
            <w:r>
              <w:rPr/>
              <w:t>Nerudova 2283/7, 350 02 Cheb. V případě doručení nabídky doporučenou zásilkou je za okamžik předání považováno převzetí nabídky pověřeným pracovníkem zadavatele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Vybraný uchazeč – dodavatel je povinný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, minimálně do 31.12.2025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Zadavatel si vyhrazuje právo zadávací řízení před jeho ukončením zrušit.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 xml:space="preserve">Administrace této veřejné zakázky se uskutečňuje v souladu s Příručkou pro střední školy - žadatele a příjemce v oblasti podpory 1.5 Operačního programu Vzdělávání pro konkurenceschopnost, číslo verze 3 a v souladu se Směrnicí </w:t>
      </w:r>
      <w:r>
        <w:rPr>
          <w:rFonts w:cs="Calibri" w:ascii="Calibri" w:hAnsi="Calibri"/>
          <w:b/>
          <w:bCs/>
        </w:rPr>
        <w:t>ředitele krajského úřadu                      č. SE 04/2012 Zásady pro zadávání veřejných zakázek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pacing w:lineRule="auto" w:line="240"/>
        <w:rPr/>
      </w:pPr>
      <w:r>
        <w:rPr/>
        <w:t>Příloha č. 1 – Technická specifikace předdmětu zakázky                                                                                              Příloha č. 2 – Čestné prohlášení uchazeče                                                                                                                            Příloha č. 3 – Krycí list nabídky s cenovou nabídkou uchazeče                                                                                 Příloha č. 4 – návrh Kupní smlouv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/>
        <w:t>V Chebu  15. února 2013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>RNDr. Ing. Jaroslav Kočvara</w:t>
        <w:tab/>
        <w:tab/>
        <w:tab/>
        <w:tab/>
        <w:tab/>
        <w:tab/>
        <w:tab/>
        <w:tab/>
        <w:tab/>
        <w:tab/>
        <w:t>ředitel školy</w:t>
      </w:r>
    </w:p>
    <w:sectPr>
      <w:footerReference w:type="default" r:id="rId5"/>
      <w:type w:val="nextPage"/>
      <w:pgSz w:w="12240" w:h="15840"/>
      <w:pgMar w:left="1701" w:right="144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vara@gymcheb.cz" TargetMode="External"/><Relationship Id="rId4" Type="http://schemas.openxmlformats.org/officeDocument/2006/relationships/hyperlink" Target="mailto:bezchlebova@gymche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40:00Z</dcterms:created>
  <dc:creator>Gymnázium Cheb</dc:creator>
  <dc:description/>
  <cp:keywords/>
  <dc:language>en-US</dc:language>
  <cp:lastModifiedBy>Stoudj</cp:lastModifiedBy>
  <dcterms:modified xsi:type="dcterms:W3CDTF">2013-02-15T13:31:00Z</dcterms:modified>
  <cp:revision>9</cp:revision>
  <dc:subject/>
  <dc:title>Výzva</dc:title>
</cp:coreProperties>
</file>