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Z.1.07/1.1.00/26.00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vace výuky československých a českých dějin 20. století na středních školách v Olomouckém a Moravskoslez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vorba webového portá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 1. 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omou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per Business Solution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žní 834/29a, 63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Vaš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9 8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sk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r.pluskalova@kr-olomoucky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508 6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Ing. Jiří Rozbořil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hejtman Olomouckého kraj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.pluskalova@kr-olomouc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Procházka Jakub</cp:lastModifiedBy>
  <dcterms:modified xsi:type="dcterms:W3CDTF">2013-02-13T12:47:00Z</dcterms:modified>
  <cp:revision>48</cp:revision>
  <dc:subject/>
  <dc:title/>
</cp:coreProperties>
</file>