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DO VÝBĚROVÉHO ŘÍZENÍ č.j. </w:t>
      </w:r>
      <w:r>
        <w:rPr>
          <w:rFonts w:cs="Tahoma" w:ascii="Tahoma" w:hAnsi="Tahoma"/>
          <w:bCs/>
          <w:sz w:val="22"/>
          <w:szCs w:val="22"/>
        </w:rPr>
        <w:t>NIDM-2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fyz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NAROZENÍ: ….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Ý POBYT: 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VAZNÁ ADRESA PRO DORUČOVÁNÍ (pokud je odlišná od adresy trvalého bydliště):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ENÁ VÝŠE KUPNÍ CENY V Kč: .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: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PRO VRÁCENÍ KAUCE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DO VÝBĚROVÉHO ŘÍZENÍ Č. j. </w:t>
      </w:r>
      <w:r>
        <w:rPr>
          <w:rFonts w:cs="Tahoma" w:ascii="Tahoma" w:hAnsi="Tahoma"/>
          <w:bCs/>
          <w:sz w:val="22"/>
          <w:szCs w:val="22"/>
        </w:rPr>
        <w:t>NIDM-2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FIRMA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…………………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…………..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VAZNÁ ADRESA PRO DORUČOVÁNÍ (pokud je odlišná od sídla firmy)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K JEDNÁNÍ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ENÁ VÝŠE KUPNÍ CENY V Kč: .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: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PRO VRÁCENÍ KAUCE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1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EndnoteCharacters"/>
        </w:rPr>
        <w:t>1</w:t>
      </w:r>
      <w:r>
        <w:rPr>
          <w:rFonts w:cs="Arial" w:ascii="Arial" w:hAnsi="Arial"/>
        </w:rPr>
        <w:t>Nepovinné údaje – např. telefon, fax, e-mail</w:t>
      </w:r>
    </w:p>
    <w:p>
      <w:pPr>
        <w:pStyle w:val="Foot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  <w:t>Nepovinné údaje – např. telefon, fax, e-mail</w:t>
      </w:r>
    </w:p>
    <w:p>
      <w:pPr>
        <w:pStyle w:val="Foot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5016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dopi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Ministerstva školství, mládeže a tělovýchovy,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zařízení pro další vzdělávání pedagogických pracovníků 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a školské zařízení pro zájmové vzdělávání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E-MAIL: sekretariat@nidm.c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6:00Z</dcterms:created>
  <dc:creator>Petrželková Libuše</dc:creator>
  <dc:description/>
  <cp:keywords/>
  <dc:language>en-US</dc:language>
  <cp:lastModifiedBy>Miloš</cp:lastModifiedBy>
  <cp:lastPrinted>2006-04-24T10:54:00Z</cp:lastPrinted>
  <dcterms:modified xsi:type="dcterms:W3CDTF">2013-02-18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Na Valech 525/12, 412 01 Litoměřice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Libuse.Petrzelkova@uzsvm.cz</vt:lpwstr>
  </property>
  <property fmtid="{D5CDD505-2E9C-101B-9397-08002B2CF9AE}" pid="16" name="ExterniCj">
    <vt:lpwstr/>
  </property>
  <property fmtid="{D5CDD505-2E9C-101B-9397-08002B2CF9AE}" pid="17" name="Fax">
    <vt:lpwstr>409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Litoměřice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4181/ULT/2012-ULTM@§¸</vt:lpwstr>
  </property>
  <property fmtid="{D5CDD505-2E9C-101B-9397-08002B2CF9AE}" pid="25" name="OD_Cj">
    <vt:lpwstr>UZSVM/ULT/4955/2012-ULTM</vt:lpwstr>
  </property>
  <property fmtid="{D5CDD505-2E9C-101B-9397-08002B2CF9AE}" pid="26" name="OD_EvC">
    <vt:lpwstr>4181/ULT/2012-ULTM</vt:lpwstr>
  </property>
  <property fmtid="{D5CDD505-2E9C-101B-9397-08002B2CF9AE}" pid="27" name="OD_Vec">
    <vt:lpwstr>VŔ- Návrh kupní smlouvy a oznámení o VŘ - 3.kolo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45876991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ULT/3855/2010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6 715 118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09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Petrželková Libuše</vt:lpwstr>
  </property>
  <property fmtid="{D5CDD505-2E9C-101B-9397-08002B2CF9AE}" pid="56" name="VytvorenDne">
    <vt:lpwstr>14.09.2012     </vt:lpwstr>
  </property>
</Properties>
</file>