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Žádost o podstatnou změnu projektu/ů</w:t>
      </w: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en-US"/>
              </w:rPr>
              <w:t xml:space="preserve">Příjemce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cs-CZ" w:eastAsia="en-US"/>
              </w:rPr>
              <w:t>(název a sídlo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v projekt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9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en-US"/>
              </w:rPr>
              <w:t>Popis a zdůvodnění změn v projektu:</w:t>
            </w:r>
          </w:p>
        </w:tc>
      </w:tr>
      <w:tr>
        <w:trPr>
          <w:trHeight w:val="198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 souvislosti se účinností zákona č. 501/2012 Sb., </w:t>
            </w:r>
            <w:r>
              <w:rPr>
                <w:i/>
              </w:rPr>
              <w:t xml:space="preserve">Zákon, kterým se mění zákon č. 218/2000 Sb., o rozpočtových pravidlech a o změně některých zákonů (rozpočtová pravidla), ve znění pozdějších předpisů, a některé další zákony </w:t>
            </w:r>
            <w:r>
              <w:rPr/>
              <w:t xml:space="preserve">žádám o podstatnou změnu projektu/ů ve smyslu změny účtu pro příjem dot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(příjemce/zřizovatel)…..</w:t>
            </w:r>
            <w:r>
              <w:rPr/>
              <w:t xml:space="preserve"> je organizací vyjmenovanou v § 3 výše uvedeného zákona a pro příjem dotací je povinen/na zřídit účet vedený u České národní bank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dám o změnu čísla účtu určeného pro příjem dotace, vedeného u České národní banky pro následující projekt/y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394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strační číslo projektu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íslo účtu u ČNB určeného pro příjem dotace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Z.1.07/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lad o zřízení výše uvedených účtů je přílohou této žádosti.</w:t>
            </w:r>
          </w:p>
          <w:p>
            <w:pPr>
              <w:pStyle w:val="Normal"/>
              <w:rPr/>
            </w:pPr>
            <w:r>
              <w:rPr/>
              <w:t>Projektové účty předmětných projektů a s nimi spojené povinnosti zůstanou zachovány.</w:t>
            </w:r>
          </w:p>
        </w:tc>
      </w:tr>
    </w:tbl>
    <w:p>
      <w:pPr>
        <w:pStyle w:val="Zkladntext2"/>
        <w:spacing w:lineRule="auto" w:line="276" w:before="240" w:after="120"/>
        <w:ind w:right="204" w:hanging="0"/>
        <w:rPr/>
      </w:pPr>
      <w:r>
        <w:rPr>
          <w:rFonts w:cs="Times New Roman" w:ascii="Times New Roman" w:hAnsi="Times New Roman"/>
          <w:sz w:val="24"/>
          <w:szCs w:val="24"/>
        </w:rPr>
        <w:t>V ………………..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276" w:before="0" w:after="120"/>
        <w:outlineLvl w:val="0"/>
        <w:rPr/>
      </w:pPr>
      <w:r>
        <w:rPr/>
        <w:t>Jméno statutárního zástupce/oprávněné osoby žádajícího subjektu: ………………………..**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/>
        <w:t>Podpis statutárního zástupce/oprávněné osoby/razítko:                    ………………………...**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i/>
        </w:rPr>
        <w:t>* v případě potřeby přidejte řádky;  spojte buňky pro číslo účtu ČNB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i/>
        </w:rPr>
        <w:t>** v případě více oprávněných osob pro jednotlivé projekty, připojte jména a podpisy všech oprávněných osob za každý proj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before="0" w:after="280"/>
      <w:ind w:right="119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right="0" w:hanging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0:00Z</dcterms:created>
  <dc:creator>machackovak</dc:creator>
  <dc:description/>
  <cp:keywords/>
  <dc:language>en-US</dc:language>
  <cp:lastModifiedBy>Hana Čížová</cp:lastModifiedBy>
  <dcterms:modified xsi:type="dcterms:W3CDTF">2013-02-15T13:40:00Z</dcterms:modified>
  <cp:revision>2</cp:revision>
  <dc:subject/>
  <dc:title/>
</cp:coreProperties>
</file>