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CZ.1.07/2.2.00/28.0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Centrum informačního vzdělávání: rozvoj informační gramotnosti na MU</w:t>
            </w:r>
          </w:p>
          <w:p>
            <w:pPr>
              <w:pStyle w:val="Normal"/>
              <w:ind w:left="2268" w:hanging="2268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</w:rPr>
              <w:t>(CEINVE)</w:t>
            </w:r>
            <w:r>
              <w:rPr>
                <w:rFonts w:cs="Arial Narrow" w:ascii="Arial Narrow" w:hAnsi="Arial Narrow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Dodávka tabletů pro projekt CEIN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 souladu s článkem 7.4.11 Příručky pro příjemce finanční podpory z OP VK. rozhodl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 r u š e n í </w:t>
            </w:r>
            <w:r>
              <w:rPr>
                <w:rFonts w:cs="Arial Narrow" w:ascii="Arial Narrow" w:hAnsi="Arial Narrow"/>
                <w:sz w:val="22"/>
                <w:szCs w:val="22"/>
              </w:rPr>
              <w:t>zadávacího řízení k veřejné zakázce s označením „Dodávka tabletů pro projekt CEINVE“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d ů v o d n ě n í: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 tomu, že ve lhůtě pro podání nabídek nebyla zadavateli doručena žádná nabídka k realizaci výše uvedené veřejné zakázky, zadavatel rozhodl o zrušení zadávacího řízení, a to v souladu s článkem 7.4.11 Příručky pro příjemce finanční podpory z OP V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4:58:00Z</dcterms:created>
  <dc:creator>klimovae</dc:creator>
  <dc:description/>
  <dc:language>en-US</dc:language>
  <cp:lastModifiedBy>user2</cp:lastModifiedBy>
  <dcterms:modified xsi:type="dcterms:W3CDTF">2013-02-17T14:58:00Z</dcterms:modified>
  <cp:revision>2</cp:revision>
  <dc:subject/>
  <dc:title/>
</cp:coreProperties>
</file>