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38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ákup výpočetní a audiovizuální techniky pro Základní školu, Most, Svážná 2342, příspěvkovou organiz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Svážná 234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vážná 2342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Nachtiga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 707 337</w:t>
            </w:r>
          </w:p>
          <w:p>
            <w:pPr>
              <w:pStyle w:val="Normal"/>
              <w:jc w:val="both"/>
              <w:rPr/>
            </w:pPr>
            <w:r>
              <w:rPr/>
              <w:t>E-mail: jana.nachtigalova@1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9872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Nachtiga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 707 337</w:t>
            </w:r>
          </w:p>
          <w:p>
            <w:pPr>
              <w:pStyle w:val="Normal"/>
              <w:jc w:val="both"/>
              <w:rPr/>
            </w:pPr>
            <w:r>
              <w:rPr/>
              <w:t>E-mail: jana.nachtigalova@1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2. 2013 až 4. 3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Předmětem plnění veřejné  zakázky je kompletní dodávka 13 ks notebooků s příslušenstvím, 1 ks multifunkční laserové tiskárny s příslušenstvím, 1 ks digitální zrcadlovka s příslušenstvím, 1 ks kompaktní digitální fotoaparát s příslušenstím a 2 ks pevných disků do stávající NAS 3,5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000,-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: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zakázky: do 3 týdnů od podpisu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Svážná 2342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Svážná 2342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na webových stránkách Statutárního města Most </w:t>
            </w:r>
            <w:hyperlink r:id="rId4">
              <w:r>
                <w:rPr>
                  <w:rStyle w:val="InternetLink"/>
                </w:rPr>
                <w:t>www.mesto-most.cz</w:t>
              </w:r>
            </w:hyperlink>
            <w:r>
              <w:rPr/>
              <w:t xml:space="preserve"> sekci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Mostě dne 18. 2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Jana Nachtigal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chtig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nachtigalova@1zs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476 707 337, +420 605 175 9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esto-mos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1:00Z</dcterms:created>
  <dc:creator>klimovae</dc:creator>
  <dc:description/>
  <cp:keywords/>
  <dc:language>en-US</dc:language>
  <cp:lastModifiedBy>Plazer</cp:lastModifiedBy>
  <cp:lastPrinted>2013-02-11T19:27:00Z</cp:lastPrinted>
  <dcterms:modified xsi:type="dcterms:W3CDTF">2013-02-19T21:29:00Z</dcterms:modified>
  <cp:revision>13</cp:revision>
  <dc:subject/>
  <dc:title>Výzva k podání nabídek</dc:title>
</cp:coreProperties>
</file>