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/>
              <w:t>1.4.00/21.2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ŠVP ZŠ Jihomoravské nám.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ybavení školy Interaktivními dataprojektory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u</w:t>
            </w:r>
            <w:r>
              <w:rPr>
                <w:b/>
              </w:rPr>
              <w:t xml:space="preserve"> </w:t>
            </w:r>
            <w:r>
              <w:rPr/>
              <w:t>interaktivních dataprojekto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Základní škola a mateřská škola Brno, Jihomoravské nám. 2, příspěvková organiza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Jihomoravské nám. 2, 627 00 Br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Olga Bauerová</w:t>
            </w:r>
          </w:p>
          <w:p>
            <w:pPr>
              <w:pStyle w:val="Normal"/>
              <w:rPr/>
            </w:pPr>
            <w:r>
              <w:rPr/>
              <w:t>Tel: 606 663 871</w:t>
            </w:r>
          </w:p>
          <w:p>
            <w:pPr>
              <w:pStyle w:val="Normal"/>
              <w:rPr>
                <w:lang w:val="de-AT"/>
              </w:rPr>
            </w:pPr>
            <w:r>
              <w:rPr/>
              <w:t>E-mail: bauerova@zsjihomoravsk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5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5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ek Lauermann</w:t>
            </w:r>
          </w:p>
          <w:p>
            <w:pPr>
              <w:pStyle w:val="Normal"/>
              <w:jc w:val="both"/>
              <w:rPr/>
            </w:pPr>
            <w:r>
              <w:rPr/>
              <w:t>Tel: 603 946 300</w:t>
            </w:r>
          </w:p>
          <w:p>
            <w:pPr>
              <w:pStyle w:val="Normal"/>
              <w:jc w:val="both"/>
              <w:rPr/>
            </w:pPr>
            <w:r>
              <w:rPr/>
              <w:t>E-mail: lauermann@zsjihomoravsk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21. 2. 2013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4. 3. 2013 do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Viz </w:t>
            </w:r>
            <w:r>
              <w:rPr>
                <w:b/>
                <w:bCs/>
              </w:rPr>
              <w:t>příloha č. 2</w:t>
            </w:r>
            <w:r>
              <w:rPr>
                <w:bCs/>
              </w:rPr>
              <w:t>. – Technické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DPH  78508,- Kč (95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zadávanou v souladu s ust. § 18 odst. 3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lizace</w:t>
            </w:r>
          </w:p>
          <w:p>
            <w:pPr>
              <w:pStyle w:val="Normal"/>
              <w:jc w:val="both"/>
              <w:rPr/>
            </w:pPr>
            <w:r>
              <w:rPr/>
              <w:t>Termín dodání zboží: do 8. 3. 2013 do 14 hodin</w:t>
            </w:r>
          </w:p>
          <w:p>
            <w:pPr>
              <w:pStyle w:val="Normal"/>
              <w:jc w:val="both"/>
              <w:rPr/>
            </w:pPr>
            <w:r>
              <w:rPr/>
              <w:t>Termínem dodání zboží se rozumí: předání veškerého zakoupeného majetku (předávací protokol) nebo umístění a instalace zakoupeného majetku v místě a to dle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plnění: Sídlo ZŠ a MŠ Brno, Jihomoravské nám. 2 – Jihomoravské nám. 2,627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jemci o veřejnou zakázku malého rozsahu doručí svoji nabídku </w:t>
            </w:r>
            <w:r>
              <w:rPr>
                <w:b/>
              </w:rPr>
              <w:t xml:space="preserve">písemně </w:t>
            </w:r>
            <w:r>
              <w:rPr/>
              <w:t>a to pošto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Základní škola a mateřská škola Brno, Jihomoravské nám. 2, příspěvková organiza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Jihomoravské nám. 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627 00 Brno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pro odevzdání: 4. 3. 2013 do 12.00 hod. v zalepené obálce, označené “Veřejná zakázka -  „Vybavení školy Interaktivními dataprojektory“</w:t>
            </w:r>
          </w:p>
          <w:p>
            <w:pPr>
              <w:pStyle w:val="Normal"/>
              <w:jc w:val="both"/>
              <w:rPr/>
            </w:pPr>
            <w:r>
              <w:rPr/>
              <w:t>- Neote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nabídek a posouzení proběhne: 4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</w:rPr>
              <w:t xml:space="preserve">Jediným kritériem je nabídková cena vč. DPH a to: </w:t>
            </w:r>
            <w:r>
              <w:rPr/>
              <w:t>Nejnižší nabízená cena za segm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A další uvedené v §53 zákona č. 137/2006 Sb.</w:t>
            </w:r>
          </w:p>
          <w:p>
            <w:pPr>
              <w:pStyle w:val="ACNormln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2 obdobných dodávek realizovaných dodavatelem v posledních 2 roky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áže způsobilost pro prodej a servis veškeré nabízené techniky (výpisem z obchodního rejstříku, pokud je v něm zapsán, či výpisem z jiné obdobné evidence pokud je v ní zapsán, dokladem o oprávnění k podnikání podle zvláštních právních předpisů v rozsahu odpovídajícím předmětu veřejné zakázky (doložení přísl. živnostenského oprávně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ísemná nabídka bude zpracována v následujícím členění:</w:t>
            </w:r>
          </w:p>
          <w:p>
            <w:pPr>
              <w:pStyle w:val="Normal"/>
              <w:rPr/>
            </w:pPr>
            <w:r>
              <w:rPr>
                <w:iCs/>
              </w:rPr>
              <w:t>I. základní údaje o uchazeči (Jméno, sídlo, IČO, zastoupení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I. návrh kupní smlouv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II. v </w:t>
            </w:r>
            <w:r>
              <w:rPr>
                <w:b/>
                <w:iCs/>
              </w:rPr>
              <w:t xml:space="preserve">příloze č. 1 kupní smlouvy </w:t>
            </w:r>
            <w:r>
              <w:rPr>
                <w:iCs/>
              </w:rPr>
              <w:t>uvede podrobný seznam zboží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o které má zájem soutěžit a popsání dodávaných věcí podle jednotlivých položek a výší nabídkové ceny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IV. záruční a pozáruční podmínky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V. Výpis (doklad) o splnění kvalifikačních předpokladů (viz výše a příloha č. 2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bídka musí být zpracována v českém jazyce  a podle postupů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odávka nesmí obsahovat repasované, použité nebo neaktuální výrobk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iCs/>
              </w:rPr>
              <w:t>Zadavatel neposkytuje záloh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iCs/>
              </w:rPr>
              <w:t>Cena za zakázku bude hrazena jednorázově bankovním převodem na základě vystavené faktury po řádném a včasném dodání všech položek zakázk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iCs/>
              </w:rPr>
              <w:t>Zadavatel si vyhrazuje právo odmítnout všechny nabídky nebo výzvu zrušit bez udání důvodu a právo na změnu, doplnění nebo upřesnění podmínek výzvy</w:t>
            </w:r>
            <w:r>
              <w:rPr>
                <w:iCs/>
                <w:color w:val="244061"/>
              </w:rPr>
              <w:t>.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iCs/>
              </w:rPr>
              <w:t>Nesplnění zadávacích podmínek v některém ze segmentů povede k vyloučení účastníka z celé zakázk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iCs/>
              </w:rPr>
              <w:t>Variantní řešení zakázky zadavatel nepřipoušt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iCs/>
              </w:rPr>
              <w:t>Zadavatel má právo měnit rozsah v době realizace zakázky tak, že může změnit odebrané množství zboží a služeb nebo odebrat novější zboží, které bylo v době zadání a výběru zakázky nedostupné. Jedná se o nové modely zboží nebo výhodnější podmínky pořízení a musí splňovat minimální požadované specifikace uvedené v zadávací dokumenta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iCs/>
              </w:rPr>
              <w:t>Nabídku podává uchazeč bezplat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svou nabídkou vázán </w:t>
            </w:r>
            <w:r>
              <w:rPr>
                <w:bCs/>
              </w:rPr>
              <w:t xml:space="preserve">po dobu </w:t>
            </w:r>
            <w:r>
              <w:rPr/>
              <w:t>60</w:t>
            </w:r>
            <w:r>
              <w:rPr>
                <w:bCs/>
              </w:rPr>
              <w:t xml:space="preserve"> kalendářních dnů</w:t>
            </w:r>
            <w:r>
              <w:rPr>
                <w:b/>
                <w:bCs/>
              </w:rPr>
              <w:t xml:space="preserve"> </w:t>
            </w:r>
            <w:r>
              <w:rPr/>
              <w:t>ode dne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ávací dokumentace s přílohami č. 1 (popis předmětu zakázky), č. 2 (vzor čestného prohlášení), č. 3 (obchodní podmínky ve formě návrhu kupní smlouvy), č. 4 (tabulka k vyplnění) je dostupná na vyžádání (e-mail: zsjihomoravske@zsjihomoravske.cz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uerman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uermann@zsjihomoravsk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6630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CNormlnChar">
    <w:name w:val="AC Normální Char"/>
    <w:qFormat/>
    <w:rPr>
      <w:rFonts w:ascii="Calibri" w:hAnsi="Calibri" w:eastAsia="Calibri" w:cs="Calibri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9T21:35:00Z</dcterms:modified>
  <cp:revision>8</cp:revision>
  <dc:subject/>
  <dc:title>Výzva k podání nabídek</dc:title>
</cp:coreProperties>
</file>