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4.00/31.01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1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artnerství a sítě pro spolupráci v experimentální biologi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Centrum experimentální biomedicíny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orná literatura pro projekty PASSEB a C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2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25.2.2013</w:t>
            </w:r>
            <w:r>
              <w:rPr/>
              <w:t xml:space="preserve"> a skončí dne </w:t>
            </w:r>
            <w:r>
              <w:rPr>
                <w:b/>
              </w:rPr>
              <w:t xml:space="preserve">11.3.2013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7.3</w:t>
            </w:r>
            <w:r>
              <w:rPr>
                <w:b/>
              </w:rPr>
              <w:t>.201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odborné literatur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- Učebnice – 22112000-8</w:t>
            </w:r>
          </w:p>
          <w:p>
            <w:pPr>
              <w:pStyle w:val="Normal"/>
              <w:jc w:val="both"/>
              <w:rPr/>
            </w:pPr>
            <w:r>
              <w:rPr/>
              <w:t>- Atlasy – 22114200-2</w:t>
            </w:r>
          </w:p>
          <w:p>
            <w:pPr>
              <w:pStyle w:val="Normal"/>
              <w:jc w:val="both"/>
              <w:rPr/>
            </w:pPr>
            <w:r>
              <w:rPr/>
              <w:t>- Encyklopedie – 22114500-7</w:t>
            </w:r>
          </w:p>
          <w:p>
            <w:pPr>
              <w:pStyle w:val="Normal"/>
              <w:jc w:val="both"/>
              <w:rPr/>
            </w:pPr>
            <w:r>
              <w:rPr/>
              <w:t>- Publikace – 22120000-7</w:t>
            </w:r>
          </w:p>
          <w:p>
            <w:pPr>
              <w:pStyle w:val="Normal"/>
              <w:jc w:val="both"/>
              <w:rPr/>
            </w:pPr>
            <w:r>
              <w:rPr/>
              <w:t>- Příručky - 22470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Předmět zakázky je rozdělen na dvě části, podrobně specifikované v příloze č. 2 Výzvy Technické podmínky. </w:t>
            </w: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lnění veřejné zakázky je požadováno za obchodní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6.3.2013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7.3.2013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7.3.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3 612,17 Kč bez DPH (96 154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>část: 48 173,04 Kč bez DPH (55 399,- Kč s DPH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</w:rPr>
              <w:t>část: 35 439,13 Kč bez DPH (40 755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s DPH v Kč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obsažené v příloze 3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prosté kop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kvalifikačních předpokladů a výpis z obchodního rejstříku nesmějí být</w:t>
            </w:r>
            <w:r>
              <w:rPr/>
              <w:t xml:space="preserve"> </w:t>
            </w:r>
            <w:r>
              <w:rPr>
                <w:b/>
              </w:rPr>
              <w:t>starší 90 dnů, ke dni podá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Odborná literatura pro projekty PASSEB a CEB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Odborná literatura pro projekty PASSEB a CEB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říloha 1 - podrobná specifikace zakázky, včetně položkového rozpočtu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1</w:t>
            </w:r>
            <w:r>
              <w:rPr>
                <w:b/>
                <w:bCs/>
              </w:rPr>
              <w:t>.3.2013 v</w:t>
            </w:r>
            <w:r>
              <w:rPr>
                <w:b/>
              </w:rPr>
              <w:t> 10:15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 na všechny části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o  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1 smlouvy „Podrobná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specifikace předmětu koupě, včetně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4:00Z</dcterms:created>
  <dc:creator>klimovae</dc:creator>
  <dc:description/>
  <cp:keywords/>
  <dc:language>en-US</dc:language>
  <cp:lastModifiedBy>Plazer</cp:lastModifiedBy>
  <cp:lastPrinted>2012-12-14T10:49:00Z</cp:lastPrinted>
  <dcterms:modified xsi:type="dcterms:W3CDTF">2013-02-19T21:37:00Z</dcterms:modified>
  <cp:revision>6</cp:revision>
  <dc:subject/>
  <dc:title>Výzva k podání nabídek</dc:title>
</cp:coreProperties>
</file>