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88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9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zistetableoutputtext"/>
              </w:rPr>
            </w:pPr>
            <w:r>
              <w:rPr>
                <w:rStyle w:val="Trzistetableoutputtext"/>
              </w:rPr>
              <w:t>CZ.1.07/2.3.00/20.0226</w:t>
            </w:r>
          </w:p>
          <w:p>
            <w:pPr>
              <w:pStyle w:val="Normal"/>
              <w:jc w:val="both"/>
              <w:rPr/>
            </w:pPr>
            <w:r>
              <w:rPr>
                <w:rStyle w:val="Trzistetableoutputtext"/>
              </w:rPr>
              <w:t>CZ.1.07/2.3.00/20.02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Trzistetableoutputtext"/>
              </w:rPr>
              <w:t>CZ.1.07/2.4.00/12.003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zistetableoutputtext"/>
              </w:rPr>
            </w:pPr>
            <w:r>
              <w:rPr>
                <w:rStyle w:val="Trzistetableoutputtext"/>
              </w:rPr>
              <w:t>Podpora sítě excelence výzkumných a akademických pracovníků v oblasti dopravy – DOPSIT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Nové metody modelování v dopravě – MODO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Rozvoj aplikačního potenciálu – RAPLU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rzistetableoutputtext"/>
                <w:b/>
              </w:rPr>
              <w:t>VR 80A Nákup kancelářských potřeb pro CDV - papír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6. 2 .201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dopravního výzkumu, v. v. 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šeňská 2657/33a, 636 00  Brno - Líšeň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jc w:val="both"/>
              <w:rPr/>
            </w:pPr>
            <w:r>
              <w:rPr/>
              <w:t>prof. Ing. Karel Pospíšil, Ph.D., MBA –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rel.pospisil@cdv.cz</w:t>
              </w:r>
            </w:hyperlink>
            <w:r>
              <w:rPr/>
              <w:t>, 548 423 71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457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99457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rPr/>
            </w:pPr>
            <w:r>
              <w:rPr/>
              <w:t xml:space="preserve">Mgr. Ing. Petr Polanský, tel.: 548 423 725, email: </w:t>
            </w:r>
            <w:hyperlink r:id="rId4">
              <w:r>
                <w:rPr>
                  <w:rStyle w:val="InternetLink"/>
                </w:rPr>
                <w:t>petr.polansky@cdv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hd w:fill="FF0000" w:val="clear"/>
              </w:rPr>
            </w:pPr>
            <w:r>
              <w:rPr>
                <w:highlight w:val="yellow"/>
                <w:shd w:fill="FFFFFF" w:val="clear"/>
              </w:rPr>
              <w:t>4. 3. 2013 do 12.00 hod</w:t>
            </w:r>
          </w:p>
          <w:p>
            <w:pPr>
              <w:pStyle w:val="Normal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této veřejné zakázky je dodávka kancelářského papíru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- Kč bez DPH, 363 000,-Kč včetně DPH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/>
            </w:pPr>
            <w:r>
              <w:rPr/>
              <w:t xml:space="preserve">Jedná se o veřejnou zakázku malého rozsahu na dodávky zadanou v souladu s pravidly pro výběr dodavatelů v rámci Operačního programu Vzdělání pro konkurenceschopnost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/>
            </w:pPr>
            <w:r>
              <w:rPr/>
              <w:t>Místem plnění zakázky pro je pobočka Centra dopravního výzkumu, v. v. i., Líšeňská 33a, 636 00 Brno – Líše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/>
            </w:pPr>
            <w:r>
              <w:rPr/>
              <w:t xml:space="preserve">Předpokládaná doba dodávky zakázky je do 60 dnů od podpisu smlouvy.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zistetableoutputtext"/>
              </w:rPr>
              <w:t xml:space="preserve">Nabídky se podávají elektronicky prostřednictvím eTržiště, </w:t>
            </w:r>
            <w:hyperlink r:id="rId5">
              <w:r>
                <w:rPr>
                  <w:rStyle w:val="InternetLink"/>
                </w:rPr>
                <w:t>https://www.tendermarket.cz/common/zakazka/zakazkaList.seam?cid=59843</w:t>
              </w:r>
            </w:hyperlink>
            <w:r>
              <w:rPr>
                <w:rStyle w:val="Trzistetableoutputtext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– 100%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59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chazeč musí prokázat splnění profesních kvalifikačních předpokladů dle § 54 odst. 1 písm. a) zákona o veřejných zakázkách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stanoven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/>
            </w:pPr>
            <w:r>
              <w:rPr>
                <w:rStyle w:val="Trzistetableoutputtext"/>
              </w:rPr>
              <w:t>Nabídka bude zpracována v českém jazyce v elektronické podobě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rStyle w:val="Trzistetableoutputtext"/>
              </w:rPr>
              <w:t>Návrh kupní smlouvy je součástí výzvy k podání nabídek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bídková cena musí zahrnovat veškeré náklady spojené s realizací dodávky (včetně dopravy apod.). Nabídková cena je stanovena jako nejvýše přípustná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tuto povinnost vymezil v  kupní smlouvě.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rzistetableoutputtext"/>
              </w:rPr>
              <w:t>Zadavatel požaduje prokázání všech požadovaných parametrů - nesplnění kteréhokoliv kritéria je důvodem k vyloučení nabídky z důvodu zajištění rovného přístupu a nediskriminace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 podání nabídek je zveřejněna na e Tržišti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www.tendermarket.cz/common/zakazka/zakazkaList.seam?cid=59843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8 423 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zistetableoutputtext">
    <w:name w:val="trzistetableoutputtext"/>
    <w:qFormat/>
    <w:rPr/>
  </w:style>
  <w:style w:type="character" w:styleId="Trzistetablelabel">
    <w:name w:val="trzistetable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suppressAutoHyphens w:val="true"/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.pospisil@cdv.cz" TargetMode="External"/><Relationship Id="rId4" Type="http://schemas.openxmlformats.org/officeDocument/2006/relationships/hyperlink" Target="mailto:petr.polansky@cdv.cz" TargetMode="External"/><Relationship Id="rId5" Type="http://schemas.openxmlformats.org/officeDocument/2006/relationships/hyperlink" Target="https://www.tendermarket.cz/common/zakazka/zakazkaList.seam?cid=59843" TargetMode="External"/><Relationship Id="rId6" Type="http://schemas.openxmlformats.org/officeDocument/2006/relationships/hyperlink" Target="https://www.tendermarket.cz/common/zakazka/zakazkaList.seam?cid=59843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19T21:41:00Z</dcterms:modified>
  <cp:revision>11</cp:revision>
  <dc:subject/>
  <dc:title/>
</cp:coreProperties>
</file>