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8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9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rzistetableoutputtext"/>
              </w:rPr>
            </w:pPr>
            <w:r>
              <w:rPr>
                <w:rStyle w:val="Trzistetableoutputtext"/>
              </w:rPr>
              <w:t>CZ.1.07/2.3.00/20.0226</w:t>
            </w:r>
          </w:p>
          <w:p>
            <w:pPr>
              <w:pStyle w:val="Normal"/>
              <w:jc w:val="both"/>
              <w:rPr/>
            </w:pPr>
            <w:r>
              <w:rPr>
                <w:rStyle w:val="Trzistetableoutputtext"/>
              </w:rPr>
              <w:t>CZ.1.07/2.3.00/20.02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Trzistetableoutputtext"/>
              </w:rPr>
              <w:t>CZ.1.07/2.4.00/12.003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rzistetableoutputtext"/>
              </w:rPr>
            </w:pPr>
            <w:r>
              <w:rPr>
                <w:rStyle w:val="Trzistetableoutputtext"/>
              </w:rPr>
              <w:t>Podpora sítě excelence výzkumných a akademických pracovníků v oblasti dopravy – DOPSIT</w:t>
            </w:r>
          </w:p>
          <w:p>
            <w:pPr>
              <w:pStyle w:val="Normal"/>
              <w:rPr/>
            </w:pPr>
            <w:r>
              <w:rPr>
                <w:rStyle w:val="Trzistetableoutputtext"/>
              </w:rPr>
              <w:t>Nové metody modelování v dopravě – MODO</w:t>
            </w:r>
          </w:p>
          <w:p>
            <w:pPr>
              <w:pStyle w:val="Normal"/>
              <w:rPr/>
            </w:pPr>
            <w:r>
              <w:rPr>
                <w:rStyle w:val="Trzistetableoutputtext"/>
              </w:rPr>
              <w:t>Rozvoj aplikačního potenciálu – RAPLU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 80B Nákup kancelářských potřeb pro CDV – pákové pořadače a prospektové a zakládací obaly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201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dopravního výzkumu, v. v. 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šeňská 2657/33a, 636 00  Brno - Líšeň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jc w:val="both"/>
              <w:rPr/>
            </w:pPr>
            <w:r>
              <w:rPr/>
              <w:t>prof. Ing. Karel Pospíšil, Ph.D., MBA – ředitel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arel.pospisil@cdv.cz</w:t>
              </w:r>
            </w:hyperlink>
            <w:r>
              <w:rPr/>
              <w:t>, 548 423 71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9457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99457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"/>
              <w:rPr/>
            </w:pPr>
            <w:r>
              <w:rPr/>
              <w:t xml:space="preserve">Mgr. Ing. Petr Polanský, tel.: 548 423 725, email: </w:t>
            </w:r>
            <w:hyperlink r:id="rId4">
              <w:r>
                <w:rPr>
                  <w:rStyle w:val="InternetLink"/>
                </w:rPr>
                <w:t>petr.polansky@cdv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0" w:leader="none"/>
              </w:tabs>
              <w:jc w:val="both"/>
              <w:rPr>
                <w:shd w:fill="FF0000" w:val="clear"/>
              </w:rPr>
            </w:pPr>
            <w:r>
              <w:rPr>
                <w:highlight w:val="yellow"/>
                <w:shd w:fill="FFFFFF" w:val="clear"/>
              </w:rPr>
              <w:t>4. 3. 2013 do 12.00 hod</w:t>
            </w:r>
          </w:p>
          <w:p>
            <w:pPr>
              <w:pStyle w:val="Normal"/>
              <w:jc w:val="both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této veřejné zakázky je dodávka kancelářského papíru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- Kč bez DPH, 242 000,-Kč včetně DPH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/>
            </w:pPr>
            <w:r>
              <w:rPr/>
              <w:t xml:space="preserve">Jedná se o veřejnou zakázku malého rozsahu na dodávky zadanou v souladu s pravidly pro výběr dodavatelů v rámci Operačního programu Vzdělání pro konkurenceschopnost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rPr/>
            </w:pPr>
            <w:r>
              <w:rPr/>
              <w:t>Místem plnění zakázky pro je pobočka Centra dopravního výzkumu, v. v. i., Líšeňská 33a, 636 00 Brno – Líšeň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"/>
              <w:jc w:val="both"/>
              <w:rPr/>
            </w:pPr>
            <w:r>
              <w:rPr/>
              <w:t>Předpokládaná doba dodávky zakázky je do 60 dnů od podpisu smlouvy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zistetableoutputtext"/>
              </w:rPr>
              <w:t xml:space="preserve">Nabídky se podávají elektronicky prostřednictvím eTržiště, </w:t>
            </w:r>
            <w:hyperlink r:id="rId5">
              <w:r>
                <w:rPr>
                  <w:rStyle w:val="InternetLink"/>
                </w:rPr>
                <w:t>https://www.tendermarket.cz/common/zakazka/zakazkaList.seam?cid=59843</w:t>
              </w:r>
            </w:hyperlink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– 100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musí prokázat splnění profesních kvalifikačních předpokladů dle § 54 odst. 1 písm. a) zákona o veřejných zakázkách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ní stanoven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/>
            </w:pPr>
            <w:r>
              <w:rPr>
                <w:rStyle w:val="Trzistetableoutputtext"/>
              </w:rPr>
              <w:t>Nabídka bude zpracována v českém jazyce v elektronické podobě.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rStyle w:val="Trzistetableoutputtext"/>
              </w:rPr>
              <w:t>Návrh kupní smlouvy je součástí výzvy k podání nabídek.</w:t>
            </w:r>
          </w:p>
          <w:p>
            <w:pPr>
              <w:pStyle w:val="Normal"/>
              <w:tabs>
                <w:tab w:val="clear" w:pos="708"/>
                <w:tab w:val="left" w:pos="-3060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bídková cena musí zahrnovat veškeré náklady spojené s realizací dodávky (včetně dopravy apod.). Nabídková cena je stanovena jako nejvýše přípustná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tuto povinnost vymezil v  kupní smlouvě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rzistetableoutputtext"/>
              </w:rPr>
              <w:t>Zadavatel požaduje prokázání všech požadovaných parametrů - nesplnění kteréhokoliv kritéria je důvodem k vyloučení nabídky z důvodu zajištění rovného přístupu a nediskriminace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 podání nabídek je zveřejněna na e Tržišti.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www.tendermarket.cz/common/zakazka/zakazkaList.seam?cid=59843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7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ola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polansky@cd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8 423 7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rzistetableoutputtext">
    <w:name w:val="trzistetableoutput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suppressAutoHyphens w:val="true"/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arel.pospisil@cdv.cz" TargetMode="External"/><Relationship Id="rId4" Type="http://schemas.openxmlformats.org/officeDocument/2006/relationships/hyperlink" Target="mailto:petr.polansky@cdv.cz" TargetMode="External"/><Relationship Id="rId5" Type="http://schemas.openxmlformats.org/officeDocument/2006/relationships/hyperlink" Target="https://www.tendermarket.cz/common/zakazka/zakazkaList.seam?cid=59843" TargetMode="External"/><Relationship Id="rId6" Type="http://schemas.openxmlformats.org/officeDocument/2006/relationships/hyperlink" Target="https://www.tendermarket.cz/common/zakazka/zakazkaList.seam?cid=59843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opvk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2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2-19T21:44:00Z</dcterms:modified>
  <cp:revision>12</cp:revision>
  <dc:subject/>
  <dc:title/>
</cp:coreProperties>
</file>