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Z.1.07/1.3.44/01.0052, CZ.1.07/1.1.24/01.0084, CZ.1.07/1.1.24/01.0085, CZ.1.07/2.4.00/31.0035, CZ.1.07/2.2.00/28.0273, CZ.1.07/2.3.00/35.0018, CZ.1.07/2.3.00/20.0073, CZ.1.07/2.3.00/30.0055, CZ.1.07/2.3.00/30.0016, CZ.1.07/2.2.00/15.0128, CZ.1.07/2.3.00/20.0074, CZ.1.07/2.3.00/20.0072, CZ.1.07/2.3.00/20.007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ákladní a střední škola pro budoucn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Školy pro budoucn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>
                <w:rFonts w:cs="Calibri"/>
                <w:b/>
              </w:rPr>
              <w:t>Ambasadoři přírodovědných a technických předmětů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Ambasadoři věd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voje budoucnost – tvoje volb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TBTV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lupráce pro budoucn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Calibri"/>
              </w:rPr>
              <w:t xml:space="preserve">Zkrácený název projektu: </w:t>
            </w:r>
            <w:r>
              <w:rPr>
                <w:rFonts w:cs="Calibri"/>
                <w:color w:val="000000"/>
              </w:rPr>
              <w:t>Sp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rFonts w:cs="Calibri"/>
                <w:b/>
              </w:rPr>
              <w:t xml:space="preserve">Zkvalitnění výuky muzejní konzervace a restaurování </w:t>
              <w:br/>
              <w:t xml:space="preserve">a průzkumu historických materiálů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Inovace výuky SU, VŠB-TUO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vět věd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Svět věd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o-inspirované metody: věda, vzdělávání a transfer znalostí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BIOM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124" w:hanging="212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vé kreativní týmy v prioritách vědeckého bádání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krácený název projektu: Postdoktorand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ind w:left="2124" w:hanging="212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ležitost pro mladé výzkumník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Postdoc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emní kultura jako integrující prvek kurikula                                              společenskovědních předmětů na VŠB-TU Ostrav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Firemní kultur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ind w:left="2124" w:hanging="212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notechnologie - báze pro mezinárodní spoluprác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NANO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voj lidských zdrojů ve výzkumu a vývoji moderních soft computingových metod a jejich praktického využití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SoftComp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ytvoření multidisciplinárního vědeckovýzkumného týmu pro spolehlivé řešení úloh mechan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Zkrácený název projektu: SPOM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PAGAČNÍ PŘEDMĚTY PRO PROJEKTY OP VK – VŠB - TU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 Partner, a.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síkova 794/3,  Brno-Lesná, PSČ 638 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Kader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3080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kantor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32 91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7:00Z</dcterms:created>
  <dc:creator>klimovae</dc:creator>
  <dc:description/>
  <cp:keywords/>
  <dc:language>en-US</dc:language>
  <cp:lastModifiedBy>kan0091</cp:lastModifiedBy>
  <cp:lastPrinted>2012-10-31T11:25:00Z</cp:lastPrinted>
  <dcterms:modified xsi:type="dcterms:W3CDTF">2012-10-31T11:52:00Z</dcterms:modified>
  <cp:revision>3</cp:revision>
  <dc:subject/>
  <dc:title/>
</cp:coreProperties>
</file>