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3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4.00/31.0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perační platforma - VTP Mi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e veletrhu CeBIT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pro výzkum, vývoj a inovace (dále také jen CVV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id, akciová společ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ihlářce 1340/11, 150 00 Praha - Smích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 Kočí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0104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výzvy k podání nabídek bude na </w:t>
      </w:r>
      <w:hyperlink r:id="rId2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méno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íjmení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peš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terina.krpesova@cvvi.cz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420 777 357 323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7:00Z</dcterms:created>
  <dc:creator>klimovae</dc:creator>
  <dc:description/>
  <cp:keywords/>
  <dc:language>en-US</dc:language>
  <cp:lastModifiedBy>JIZ</cp:lastModifiedBy>
  <dcterms:modified xsi:type="dcterms:W3CDTF">2013-02-19T12:17:00Z</dcterms:modified>
  <cp:revision>7</cp:revision>
  <dc:subject/>
  <dc:title/>
</cp:coreProperties>
</file>