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240"/>
        <w:contextualSpacing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22"/>
          <w:szCs w:val="22"/>
        </w:rPr>
        <w:t>Příloha 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běrová kritéria pro výzvu 7.3 – Pre-seed aktivity</w:t>
      </w:r>
    </w:p>
    <w:p>
      <w:pPr>
        <w:pStyle w:val="Normal"/>
        <w:spacing w:before="12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 hodnocení projektů v rámci výzvy 7.3 oblasti podpory 3.1 Komercializace výsledků výzkumných organizací a ochrana jejich duševního vlastnictví prioritní osy 3 </w:t>
      </w:r>
      <w:r>
        <w:rPr>
          <w:rFonts w:eastAsia="HelveticaNeueCE-Roman;MS Mincho" w:cs="HelveticaNeueCE-Roman;MS Mincho" w:ascii="Calibri" w:hAnsi="Calibri"/>
          <w:color w:val="231F20"/>
        </w:rPr>
        <w:t>Komercializace a popularizace VaV</w:t>
      </w:r>
      <w:r>
        <w:rPr>
          <w:rFonts w:cs="Calibri" w:ascii="Calibri" w:hAnsi="Calibri"/>
        </w:rPr>
        <w:t xml:space="preserve"> OP VaVpI sestává ze dvou částí. První část představuje hodnocení formálních náležitostí a kontrola přijatelnosti, jejichž cílem je odstranit formální nedostatky projektů a případně vyřadit projekty, které nesplňují některou z podmínek přijatelnosti. Kritéria formálních náležitostí a přijatelnosti jsou definována v první části tohoto dokumentu: I. Formální kontrola a obecná kritéria přijatelnosti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Druhou část procesu hodnocení projektů představuje hodnocení podle odborných výběrových kritérií. Tato část procesu hodnocení, v níž budou hodnoceny základní kvalifikační předpoklady, celková kvalita projektového záměru a další kritéria, je popsána ve druhé části tohoto dokumentu: II. Odborné hodnocení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1078" w:hanging="936"/>
        <w:rPr/>
      </w:pPr>
      <w:r>
        <w:rPr>
          <w:rFonts w:cs="Calibri" w:ascii="Calibri" w:hAnsi="Calibri"/>
          <w:b/>
          <w:sz w:val="32"/>
          <w:szCs w:val="28"/>
        </w:rPr>
        <w:t>Formální kontrola a obecná kritéria přijatelnosti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</w:rPr>
        <w:t>Vylučovací (binární ano/ne) kritéria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ová žádost byla doručena v termínu a způsobem, který je stanoven ve výzvě a Příručce pro žadatele. K doplnění bude žadatel vyzván nejvýše jednou při formální kontrole, doplnění žádosti musí dodat do pěti pracovních dnů od vyzvání. K úpravě vyplývající z hodnocení externími hodnotiteli bude žadatel vyzván také nejvýše jednou, upravenou část žádosti musí dodat do deseti pracovních dnů od vyzvání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požadované identifikační údaje žadatele jsou v Projektové žádosti uvedeny a jsou v souladu s výpisem z obchodního rejstříku anebo jiné evidence, ve které je žadatel registrován či uveden.</w:t>
      </w:r>
    </w:p>
    <w:p>
      <w:pPr>
        <w:pStyle w:val="Normal"/>
        <w:numPr>
          <w:ilvl w:val="0"/>
          <w:numId w:val="5"/>
        </w:numPr>
        <w:autoSpaceDE w:val="false"/>
        <w:spacing w:before="82" w:after="60"/>
        <w:jc w:val="both"/>
        <w:rPr/>
      </w:pPr>
      <w:r>
        <w:rPr>
          <w:rFonts w:cs="Calibri" w:ascii="Calibri" w:hAnsi="Calibri"/>
        </w:rPr>
        <w:t>Veškeré dokumenty obsahující kolonku pro podpis a uvedení názvu/identifikačních znaků subjektu jsou s uvedením tohoto názvu/identifikačních znaků subjektu řádně podepsány statutárním zástupcem nebo zástupci, případně jinou osobo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a základě plné moci, jejíž originál nebo úředně ověřená kopie je doložena společně s těmito dokumenty. </w:t>
      </w:r>
    </w:p>
    <w:p>
      <w:pPr>
        <w:pStyle w:val="Normal"/>
        <w:numPr>
          <w:ilvl w:val="0"/>
          <w:numId w:val="5"/>
        </w:numPr>
        <w:autoSpaceDE w:val="false"/>
        <w:spacing w:before="82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štěná verze Projektové žádosti je shodná s elektronickou na základě identifikačního klíče a elektronická verze žádosti byla úspěšně načtena do IS MONIT7+.</w:t>
      </w:r>
    </w:p>
    <w:p>
      <w:pPr>
        <w:pStyle w:val="Normal"/>
        <w:numPr>
          <w:ilvl w:val="0"/>
          <w:numId w:val="5"/>
        </w:numPr>
        <w:autoSpaceDE w:val="false"/>
        <w:spacing w:before="82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adatel (příjemce podpory) splňuje podmínku přijatelnosti příjemce uvedenou v příslušné výzvě a Příručce pro žadatele.</w:t>
      </w:r>
    </w:p>
    <w:p>
      <w:pPr>
        <w:pStyle w:val="Normal"/>
        <w:numPr>
          <w:ilvl w:val="0"/>
          <w:numId w:val="5"/>
        </w:numPr>
        <w:autoSpaceDE w:val="false"/>
        <w:spacing w:before="82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 realizován na území dle podmínek výzvy, tj. na území České republiky mimo území hlavního města Prahy.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bude realizován v souladu s časovým vymezením programového období 2007-2013 a v souladu s časovými termíny uvedenými v podmínkách výzvy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before="82" w:after="0"/>
        <w:ind w:left="714" w:hanging="357"/>
        <w:jc w:val="both"/>
        <w:rPr/>
      </w:pPr>
      <w:r>
        <w:rPr>
          <w:rFonts w:cs="Calibri" w:ascii="Calibri" w:hAnsi="Calibri"/>
        </w:rPr>
        <w:t xml:space="preserve">Výše způsobilých výdajů projektu splňuje podmínku rozmezí minimální a maximální výše způsobilých výdajů stanovenou v dané výzvě. 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celkových nákladů projektu je v souladu s maximální výší celkových nákladů na projekt stanovenou ve výzvě.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z OP VaVpI je plánována výhradně pro způsobilé výdaje dle Pravidel způsobilosti výdajů OP VaVpI dané výzvy.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prokazatelně nemá negativní vliv na horizontální kritéria OP VaVpI (tj. udržitelný rozvoj a rovné příležitosti).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ovaná délka udržitelnosti projektu je v souladu s podmínkami uvedenými v Příručce pro žadatele.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Žádost</w:t>
      </w:r>
      <w:r>
        <w:rPr>
          <w:rFonts w:eastAsia="Calibri" w:cs="Calibri" w:ascii="Calibri" w:hAnsi="Calibri"/>
        </w:rPr>
        <w:t xml:space="preserve"> (projekt) je v souladu s cíli výzvy, tj. podpora projektů, které zajistí komercializaci výsledků výzkumných organizací a ochranu jejich duševního vlastnictví.</w:t>
      </w:r>
    </w:p>
    <w:p>
      <w:pPr>
        <w:pStyle w:val="Normal"/>
        <w:numPr>
          <w:ilvl w:val="0"/>
          <w:numId w:val="5"/>
        </w:numPr>
        <w:autoSpaceDE w:val="false"/>
        <w:spacing w:before="82" w:after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  <w:color w:val="000000"/>
        </w:rPr>
        <w:t>Žadatel i každý partner získali za roky 2009 až 2011 alespoň 1 000 bodů v RIVu.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4"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II. Odborné hodnocení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část hodnocení je rozdělena do následujících kroků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>Hodnocení s využitím níže specifikovaných hodnotících kriterií. Hodnocení provádí tři nezávislí hodnotitelé, přičemž alespoň jeden hodnotitel je zahraniční. Komunikace probíhá mailem, hodnotitelé vyplňují příslušné formulář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>Následuje konsensus schůzka organizovaná MŠMT za účasti hodnotitelů, kde vznikne výsledné konsensuální hodnocení za celý projek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řetím krokem je výběrová komise - panel odborných hodnotitelů za celé kolo za účasti vybraných českých a zahraničních hodnotitelů. 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bodování zásluhových kritérií se využívá předem stanovená </w:t>
      </w:r>
      <w:r>
        <w:rPr>
          <w:rFonts w:cs="Calibri" w:ascii="Calibri" w:hAnsi="Calibri"/>
          <w:b/>
        </w:rPr>
        <w:t>bodovací škála s rozpětím 0 až 5 bodů</w:t>
      </w:r>
      <w:r>
        <w:rPr>
          <w:rFonts w:cs="Calibri" w:ascii="Calibri" w:hAnsi="Calibri"/>
        </w:rPr>
        <w:t>. Přidělené body se násobí stanoveným koeficientem, jenž představuje váhu, která se použije pro výpočet konečného bodového skóre za dané kritérium. Váhy jsou stanoveny s ohledem na relativní význam kritéria v posouzení celkové kvality projektu. Body se přidělí na základě následujícího systému bodování:</w:t>
      </w:r>
    </w:p>
    <w:p>
      <w:pPr>
        <w:pStyle w:val="Normal"/>
        <w:ind w:left="850" w:hanging="6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   –</w:t>
        <w:tab/>
        <w:t xml:space="preserve">Projektový záměr se nevěnuje aspektům hodnoceným v daném kritériu, nebo je není možné posoudit pro absenci či neúplnost informací </w:t>
      </w:r>
    </w:p>
    <w:p>
      <w:pPr>
        <w:pStyle w:val="Normal"/>
        <w:ind w:left="850" w:hanging="6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   –</w:t>
        <w:tab/>
        <w:t xml:space="preserve">Slabý. Způsob, kterým se projektový záměr zhostil tohoto kritéria, není adekvátní, nebo existují závažné neodstranitelné nedostatky. </w:t>
      </w:r>
    </w:p>
    <w:p>
      <w:pPr>
        <w:pStyle w:val="Normal"/>
        <w:ind w:left="850" w:hanging="6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   –</w:t>
        <w:tab/>
        <w:t>Dostatečný. Projektový záměr se zhostil daného kritéria obecně, existují významné nedostatky.</w:t>
      </w:r>
    </w:p>
    <w:p>
      <w:pPr>
        <w:pStyle w:val="Normal"/>
        <w:ind w:left="850" w:hanging="6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   –</w:t>
        <w:tab/>
        <w:t>Dobrý. Způsob, kterým se projektový záměr zhostil daného kritéria, je dobrý, ačkoliv zlepšení bude nutné.</w:t>
      </w:r>
    </w:p>
    <w:p>
      <w:pPr>
        <w:pStyle w:val="Normal"/>
        <w:ind w:left="850" w:hanging="6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   – </w:t>
        <w:tab/>
        <w:t>Velmi dobrý. Způsob, kterým se projektový záměr zhostil daného kritéria, je velmi dobrý, ale jsou možná další zlepšení.</w:t>
      </w:r>
    </w:p>
    <w:p>
      <w:pPr>
        <w:pStyle w:val="Normal"/>
        <w:ind w:left="850" w:hanging="6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5   – </w:t>
        <w:tab/>
        <w:t xml:space="preserve">Výborný. Projektový záměr se s úspěchem zhostil všech aspektů hodnoceného kritéria. Případné nedostatky jsou dílčí.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cení formou půl-bodů je nepřípustné.</w:t>
      </w:r>
      <w:r>
        <w:rPr>
          <w:rFonts w:cs="Calibri" w:ascii="Calibri" w:hAnsi="Calibri"/>
        </w:rPr>
        <w:t xml:space="preserve"> Výpočet souhrnného hodnocení individuálních aktivit se provádí váženým průměrem hodnocení individuálních aktivit, které nebyly vyřazeny z projektu. Ve výsledném hodnocení celkové kvality individuálních aktivit se tedy může objevit desetinné čís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je rozděleno na následující části:</w:t>
      </w:r>
    </w:p>
    <w:p>
      <w:pPr>
        <w:pStyle w:val="Normal"/>
        <w:numPr>
          <w:ilvl w:val="1"/>
          <w:numId w:val="4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rnné hodnocení za individuální aktivity projektu. Každý projekt se skládá z individuálních aktivit. Každá aktivita je hodnocena zvlášť pomocí kritérií z této části, včetně aplikace prahových hodnot. Do formuláře se pak přenese souhrnné hodnocení individuálních aktivit dle postupu uvedeného níže v „Hodnocení individuálních aktivit“.</w:t>
      </w:r>
    </w:p>
    <w:p>
      <w:pPr>
        <w:pStyle w:val="Normal"/>
        <w:numPr>
          <w:ilvl w:val="1"/>
          <w:numId w:val="4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za celý projekt.</w:t>
      </w:r>
    </w:p>
    <w:p>
      <w:pPr>
        <w:pStyle w:val="Normal"/>
        <w:numPr>
          <w:ilvl w:val="1"/>
          <w:numId w:val="4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aznost na IPRM – integrovaný plán rozvoje měst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dová vyřazovací kritéria: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ový zisk projektu za části A+B musí být nejméně 65 bodů ze 100 možných. Projekty s nižším bodovým ziskem budou zamítnuty.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livé individuální aktivity projektu mohou být vyřazeny kvůli nedosažení prahové hodnoty v některém z jednotlivých prahových kritérií v části A. 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bude vyřazeno takové množství aktivit, jejichž souhrnný objem finančních prostředků tvoří minimálně 50% z celkových způsobilých výdajů projektu, bude následně zamítnut celý projekt.</w:t>
      </w:r>
    </w:p>
    <w:p>
      <w:pPr>
        <w:pStyle w:val="Normal"/>
        <w:numPr>
          <w:ilvl w:val="0"/>
          <w:numId w:val="3"/>
        </w:numPr>
        <w:spacing w:before="0" w:after="60"/>
        <w:ind w:left="908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všech kritérií v části B., u kterých je definován práh, musí být dosažena prahová hodnota. Nedosažení prahové hodnoty v této části hodnocení znamená zamítnutí celého projektu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odrobnější informace k hodnocení budou obsaženy v Příručce pro žadatele OP VaVpI, prioritní osy 3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cení individuálních aktivit: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projekt se skládá z individuálních aktivit (IA). Každá z aktivit je hodnocena zvlášť, a to kritérii z části A. Není cílem bonifikovat celkový počet IA v jednom projektu. V případě, že IA nedosáhne u některého kritéria jeho prahové hodnoty, bude aktivita vyřazena z projektu, což ještě nemusí znamenat zamítnutí celého projektu (viz bodová vyřazovací kritéria). Zároveň bude úměrně snížena výše celkových způsobilých výdajů projekt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části A. formuláře se pak zapíše souhrnné hodnocení aktivit. Souhrnné hodnocení X pro každé kritérium vznikne váženým průměrem hodnocení individuálních aktivit, které nebyly vyřazeny z projektu. Do průměrného hodnocení tedy nepřispívají vyřazené aktivity. Váha každé IA je rovna jejímu plánovanému finančnímu objemu.</w:t>
      </w:r>
    </w:p>
    <w:p>
      <w:pPr>
        <w:pStyle w:val="Normal"/>
        <w:rPr/>
      </w:pPr>
      <w:r>
        <w:rPr/>
        <w:t>X = (</w:t>
      </w:r>
      <w:r>
        <w:rPr>
          <w:rFonts w:cs="Symbol" w:ascii="Symbol" w:hAnsi="Symbol"/>
        </w:rPr>
        <w:t></w:t>
      </w:r>
      <w:r>
        <w:rPr/>
        <w:t>v</w:t>
      </w:r>
      <w:r>
        <w:rPr>
          <w:vertAlign w:val="subscript"/>
        </w:rPr>
        <w:t xml:space="preserve">i </w:t>
      </w:r>
      <w:r>
        <w:rPr/>
        <w:t>x</w:t>
      </w:r>
      <w:r>
        <w:rPr>
          <w:vertAlign w:val="subscript"/>
        </w:rPr>
        <w:t>i</w:t>
      </w:r>
      <w:r>
        <w:rPr/>
        <w:t>) /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</w:t>
      </w:r>
      <w:r>
        <w:rPr/>
        <w:t>v</w:t>
      </w:r>
      <w:r>
        <w:rPr>
          <w:vertAlign w:val="subscript"/>
        </w:rPr>
        <w:t>i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de: </w:t>
        <w:tab/>
        <w:t>x</w:t>
      </w:r>
      <w:r>
        <w:rPr>
          <w:sz w:val="22"/>
          <w:szCs w:val="22"/>
          <w:vertAlign w:val="subscript"/>
        </w:rPr>
        <w:t xml:space="preserve">i  </w:t>
      </w:r>
      <w:r>
        <w:rPr>
          <w:sz w:val="22"/>
          <w:szCs w:val="22"/>
        </w:rPr>
        <w:t>je hodnocení jednotlivých IA, které nebyly vyřazeny z projektu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i  </w:t>
      </w:r>
      <w:r>
        <w:rPr>
          <w:sz w:val="22"/>
          <w:szCs w:val="22"/>
        </w:rPr>
        <w:t>je objem finančních prostředků jednotlivých IA, které nebyly vyřazeny z projektu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suma přes všechny IA, které nebyly vyřazeny z projektu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 Hodnocení celkové kvality individuálních aktivit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zásluhová kritéria)</w:t>
      </w:r>
    </w:p>
    <w:p>
      <w:pPr>
        <w:pStyle w:val="Normal"/>
        <w:keepNext w:val="true"/>
        <w:spacing w:before="240" w:after="6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A.1. – Technologická kvalita individuálních aktivit (max. 15 bodů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16"/>
        <w:gridCol w:w="1141"/>
        <w:gridCol w:w="1186"/>
        <w:gridCol w:w="9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individuální aktiv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ován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ximál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nifika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individuální aktivita založena na provedeném (existujícím) výzkumu 100% vlastněném žadatelem nebo partnerem projektu? (V rámci IA je možné provést technologické dopracování, ověření, ale není možné teprve začínat s výzkumem. Stejně tak není možné vyvíjet finální produkt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technologie inovativní s dostatečným komerčním potenciálem? (Jedná se především o komercializovanou technologii, prestižnost výzkumu je sekundární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trategie ověření technologie realistická a časově zvládnutelná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ou dostatečně konkrétně definovány výsledky fáze Proof of Concept, případně Přípravy komercializace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ahová hodnota ve výši 6 bod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 15 možných) se bude uplatňovat na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ritérium A.1. Aktivity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které nedosáhnou prahové hodnoty, budou vyřazeny z projektu.</w:t>
            </w:r>
          </w:p>
        </w:tc>
      </w:tr>
    </w:tbl>
    <w:p>
      <w:pPr>
        <w:pStyle w:val="Normal"/>
        <w:keepNext w:val="true"/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2. – Komercializační potenciál a ošetření duševního vlastnictví individuálních aktivit  </w:t>
        <w:br/>
        <w:t>(max. 20 bodů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01"/>
        <w:gridCol w:w="1141"/>
        <w:gridCol w:w="1186"/>
        <w:gridCol w:w="9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individuální aktiv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ování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2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uveden a zdůvodněn realistický výchozí způsob komercializace, jako je smluvní výzkumná spolupráce s komerčním partnerem, licencování, založení startup společnosti? (Tržní průzkum je součást realizační fáze projektu, nemusí být proveden před podáním žádosti, musí ale existovat výchozí plán nastartování komercializace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stuje předběžný plán ošetření duševního vlastnictví, který je v souladu s plánovaným typem komercializace? Například plán ošetření smluvním vztahem s komerčním subjektem, s výzkumnou organizací, licencování, ochrana duševního vlastnictví např. patentováním a podobně? (Práva k duševnímu vlastnictví musí být ve 100% držení žadatele a partnerů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Je podobná technologie již používána nebo komercializována komerčním subjektem určité velikosti (nadnárodní společnost, střední nebo malý podnik, startup)? Je zvolený směr komercializace vhodný vzhledem k stavu trhu, velikosti firmy, která podobné technologie již prodává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ze očekávat realizaci komercializace v době udržitelnosti projektu, nebo dříve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ou jasně definovány výsledky fází Proof of Concept a Přípravy komercializace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y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7.5 bodů </w:t>
      </w:r>
      <w:r>
        <w:rPr>
          <w:rFonts w:cs="Calibri" w:ascii="Calibri" w:hAnsi="Calibri"/>
          <w:i/>
          <w:sz w:val="22"/>
          <w:szCs w:val="22"/>
        </w:rPr>
        <w:t>(z 20 možných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A.2. Aktivi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budou vyřazeny z projektu.</w:t>
      </w:r>
    </w:p>
    <w:p>
      <w:pPr>
        <w:pStyle w:val="Normal"/>
        <w:keepNext w:val="true"/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3. – Kvalita lidských zdrojů, zkušenosti týmu individuálních aktivit (max. 10 bodů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072"/>
        <w:gridCol w:w="1141"/>
        <w:gridCol w:w="1186"/>
        <w:gridCol w:w="992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individuální aktiv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ován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3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ídá velikost, kvalifikace a složení týmu plánovaným činnostem na IA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okud tým IA nemá zkušenosti s komercializací nebo průmyslovou spoluprací, bude dostatečně podpořen na úrovni projektového realizačního týmu, nebo pořizovaných služeb?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4,5 bodů </w:t>
      </w:r>
      <w:r>
        <w:rPr>
          <w:rFonts w:cs="Calibri" w:ascii="Calibri" w:hAnsi="Calibri"/>
          <w:i/>
          <w:sz w:val="22"/>
          <w:szCs w:val="22"/>
        </w:rPr>
        <w:t>(z 10 možných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A.3. Aktivi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budou vyřazeny z projektu.</w:t>
      </w:r>
    </w:p>
    <w:p>
      <w:pPr>
        <w:pStyle w:val="Normal"/>
        <w:keepNext w:val="true"/>
        <w:spacing w:before="120" w:after="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.4. – Rozpočet individuálních aktivit (max. 10 bodů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005"/>
        <w:gridCol w:w="1218"/>
        <w:gridCol w:w="1182"/>
        <w:gridCol w:w="97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individuální aktiv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ován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4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ují aktivity dostatečně podrobným a hospodárným rozpočtem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rozpočet aktivit adekvátní předpokládaným činnostem a očekávaným výsledkům?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417" w:gutter="0" w:header="426" w:top="1951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4 bodů </w:t>
      </w:r>
      <w:r>
        <w:rPr>
          <w:rFonts w:cs="Calibri" w:ascii="Calibri" w:hAnsi="Calibri"/>
          <w:i/>
          <w:sz w:val="22"/>
          <w:szCs w:val="22"/>
        </w:rPr>
        <w:t>(z 10 možných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A.4. Aktivi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budou vyřazeny z projektu.</w:t>
      </w:r>
    </w:p>
    <w:p>
      <w:pPr>
        <w:pStyle w:val="Normal"/>
        <w:spacing w:before="12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 Hodnocení celkové kvality souhrnného projek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zásluhová kritéria)</w:t>
      </w:r>
    </w:p>
    <w:p>
      <w:pPr>
        <w:pStyle w:val="Normal"/>
        <w:spacing w:before="240" w:after="6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B.1. Systém řízení projektů (max. 15 bodů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072"/>
        <w:gridCol w:w="1232"/>
        <w:gridCol w:w="1231"/>
        <w:gridCol w:w="98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itérium pro souhrnný 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ování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1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vhodně nastaven systém řízení celého projektu? Je projekt vhodně zasazen v organizační struktuře organizace, případně ve struktuře existujícího CTT?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istují jasné rozhodovací mechanismy v rámci organizace, rolí a odpovědností?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>Odpovídají role, odpovědnosti a pravomoci realizovanému projektu?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>Existují mechanismy ochrany a zpřístupnění duševního vlastnictví, nakládání s příjmy z komercializace a další základní mechanismy pro transfer technologií? Pokud neexistují, vzniknou v rámci projektu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6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6 bodů </w:t>
      </w:r>
      <w:r>
        <w:rPr>
          <w:rFonts w:cs="Calibri" w:ascii="Calibri" w:hAnsi="Calibri"/>
          <w:i/>
          <w:sz w:val="22"/>
          <w:szCs w:val="22"/>
        </w:rPr>
        <w:t>(z 15 možných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B.1. Projek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nebudou postoupeny do další fáze hodnocení.</w:t>
      </w:r>
    </w:p>
    <w:p>
      <w:pPr>
        <w:pStyle w:val="Normal"/>
        <w:keepNext w:val="true"/>
        <w:spacing w:before="240" w:after="12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  <w:t>B.2. – Příprava investičních fondů (max. 5 bodů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997"/>
        <w:gridCol w:w="1171"/>
        <w:gridCol w:w="1173"/>
        <w:gridCol w:w="117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souhrnný 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bez prahové hodnot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ování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2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áří projekt mechanismy a struktury pro využití příjmů z komerční činnosti jako jsou například pre-seed investiční fondy spravované příjemcem dotace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Existuje plán na financování tohoto fondu?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B.3. – Kvalita lidských zdrojů projektu (max. 10 bodů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99"/>
        <w:gridCol w:w="1171"/>
        <w:gridCol w:w="1173"/>
        <w:gridCol w:w="117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itérium pro souhrnný projekt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ování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3.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složení a kvalita projektového realizačního týmu pro technologický transfer, zajišťujícího chod celého projektu, s ohledem na cíle Výzvy a s ohledem na obsah předložené žádosti odpovídající? (Nejedná se o personální zajištění individuálních aktivit.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projektový realizační tým nemá zkušenosti s komercializací, začíná s aktivitami technologického transferu, jsou plánována příslušná školení a další aktivity na získání potřebných zkušeností?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ídá velikost a složení týmu plánovaným aktivitám technologického transferu (individuálním aktivitám definovaným v žádosti i případným dalším výsledkům VaV připravovaným ke komercializaci)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4,5 bodů </w:t>
      </w:r>
      <w:r>
        <w:rPr>
          <w:rFonts w:cs="Calibri" w:ascii="Calibri" w:hAnsi="Calibri"/>
          <w:i/>
          <w:sz w:val="22"/>
          <w:szCs w:val="22"/>
        </w:rPr>
        <w:t>(z 10 možných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B.3. Projek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nebudou postoupeny do další fáze hodnocení.</w:t>
      </w:r>
    </w:p>
    <w:p>
      <w:pPr>
        <w:pStyle w:val="Normal"/>
        <w:keepNext w:val="true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B.4. – Rozpočet projektu, mimo individuální aktivity (max. 10 bodů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99"/>
        <w:gridCol w:w="1171"/>
        <w:gridCol w:w="1173"/>
        <w:gridCol w:w="117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souhrnný 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ování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efici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ální bonifik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.4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Disponuje projekt dostatečně podrobným a hospodárným rozpočtem? (Nezahrnují se rozpočty IA, ty jsou hodnoceny v části 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ou výdaje projektu zdůvodněny a odpovídají potřebám projektu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4 bodů </w:t>
      </w:r>
      <w:r>
        <w:rPr>
          <w:rFonts w:cs="Calibri" w:ascii="Calibri" w:hAnsi="Calibri"/>
          <w:i/>
          <w:sz w:val="22"/>
          <w:szCs w:val="22"/>
        </w:rPr>
        <w:t>(z 10 možných) 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B.4. Projek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nebudou postoupeny do další fáze hodnocení.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B.5. – Udržitelnost projektu (max. 5 bodů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99"/>
        <w:gridCol w:w="1171"/>
        <w:gridCol w:w="1173"/>
        <w:gridCol w:w="117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itérium pro souhrnný 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i/>
              </w:rPr>
              <w:t>(s prahovou hodnoto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dování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ximální bonifika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hová hodnot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highlight w:val="lightGray"/>
              </w:rPr>
              <w:t>B.5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Disponuje projekt dostatečně podrobným plánem nákladů a výnosů, který je založen na věrohodných a jasně definovaných činnostech v období udržitelnosti, a je navržen tak, aby bylo možné se oprávněně domnívat, že bude zajištěna udržitelnost projektu?</w:t>
              <w:br/>
              <w:t xml:space="preserve">Udržitelností se rozumí zachování organizační struktury pro podporu komercializace (realizačního týmu pro technologický transfer) v rozsahu srovnatelném s realizační fází projektu nejméně po dobu 5 let po ukončení projektu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highlight w:val="lightGray"/>
              </w:rPr>
            </w:pPr>
            <w:r>
              <w:rPr>
                <w:rFonts w:cs="Calibri" w:ascii="Calibri" w:hAnsi="Calibri"/>
              </w:rPr>
              <w:t>Je očekávaný příjem z komercializace realistický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dy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0 až 5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34" w:hanging="4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ahová hodnota ve výši 3 bodů </w:t>
      </w:r>
      <w:r>
        <w:rPr>
          <w:rFonts w:cs="Calibri" w:ascii="Calibri" w:hAnsi="Calibri"/>
          <w:i/>
          <w:sz w:val="22"/>
          <w:szCs w:val="22"/>
        </w:rPr>
        <w:t>(z 5 možných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bude uplatňovat n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ritérium B.5. Projekty</w:t>
      </w:r>
      <w:r>
        <w:rPr>
          <w:rFonts w:cs="Calibri" w:ascii="Calibri" w:hAnsi="Calibri"/>
          <w:b/>
          <w:i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které nedosáhnou prahové hodnoty, nebudou postoupeny do další fáze hodnocení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ximální celkový bodový zisk v části A.+B. hodnocení je 100 bodů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spacing w:before="12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C. Ostatní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1. - IP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431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 pro individuální aktivity i souhrnný projek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bonifikace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.1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ojekt součástí příslušného IPRM města, ve kterém je projekt umístěn? Postačí, je-li součástí IPRM projekt nebo alespoň jedna z individuálních aktivit, která prošla úspěšně hodnocením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% k získaným bodům z předchozích částí hodnocení.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i/>
        </w:rPr>
        <w:t>Maximální celkový bodový zisk v části C. hodnocení je 10 bodů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</w:rPr>
        <w:t>Projekty, které úspěšně projdou hodnocením, tj. splní všechna vylučovací kritéria v části I. a prahové hodnoty u jednotlivých zásluhových kritérií v části II. A. + B. a dosáhne hodnoty nejméně 65 bodů z maximálního bodového zisku 100 bodů, získají na základě předloženého potvrzení o tom, že je projekt součástí IPRM vydaného orgány odpovídajícího města (orgánu odpovědného za vypracování IPRM) dodatečnou bonifikaci ve výši 10 % k celkovému skóre získanému na konci kroků A. + B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  <w:r>
        <w:rPr>
          <w:rFonts w:cs="Calibri" w:ascii="Calibri" w:hAnsi="Calibri"/>
          <w:i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426" w:top="19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77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677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zhledem k charakteru a účelu dokumentu není cílem prezentovat podrobný popis postupů pro výběr projektů. Žadatelé a příjemci jsou s podrobnějším popisem postupů s ohledem na jejich práva a povinnosti seznámeni v Příručce pro žadatele a v Příručce pro příjemce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mocněnou osobou musí být zaměstnanec konkrétního subjektu (žadate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o potřeby tohoto výpočtu se započítává pouze ta část subjektu (resp. jeho organizační složka), která splňuje podmínku uvedenou v bodě 4.4 Výzvy. Pokud nelze určit přesný počet bodů vztahující se k této části z RIV, použije se ekvivalent výpočtu poměru přepočtených úvazků (k FTE), pokud není rozhodnuto ŘO OP VaVpI na základě žádosti žadatele jina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Metodický pokyn Ministerstva pro místní rozvoj k hlavním zásadám pro přípravu, hodnocení a schvalování Integrovaného plánu rozvoje města č. 15450/2008 – 72 (na základě Usnesení Vlády ČR č. 883 z 13. 8. 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ávrh </w:t>
    </w:r>
    <w:r>
      <w:rPr>
        <w:lang w:val="cs-CZ"/>
      </w:rPr>
      <w:t>pr</w:t>
    </w:r>
    <w:r>
      <w:rPr/>
      <w:t xml:space="preserve">o </w:t>
    </w:r>
    <w:r>
      <w:rPr>
        <w:lang w:val="cs-CZ"/>
      </w:rPr>
      <w:t>M</w:t>
    </w:r>
    <w:r>
      <w:rPr/>
      <w:t>V</w:t>
    </w:r>
    <w:r>
      <w:rPr>
        <w:lang w:val="cs-CZ"/>
      </w:rPr>
      <w:t>OP VaVpI</w:t>
    </w:r>
    <w:r>
      <w:rPr/>
      <w:tab/>
      <w:tab/>
    </w:r>
    <w:r>
      <w:rPr>
        <w:sz w:val="22"/>
        <w:szCs w:val="22"/>
      </w:rPr>
      <w:t> 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51635</wp:posOffset>
          </wp:positionH>
          <wp:positionV relativeFrom="paragraph">
            <wp:posOffset>49530</wp:posOffset>
          </wp:positionV>
          <wp:extent cx="2856865" cy="61595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89535</wp:posOffset>
          </wp:positionV>
          <wp:extent cx="1066800" cy="514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0" r="-3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31115</wp:posOffset>
          </wp:positionV>
          <wp:extent cx="790575" cy="638175"/>
          <wp:effectExtent l="0" t="0" r="0" b="0"/>
          <wp:wrapSquare wrapText="bothSides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ávrh </w:t>
    </w:r>
    <w:r>
      <w:rPr>
        <w:lang w:val="cs-CZ"/>
      </w:rPr>
      <w:t>pr</w:t>
    </w:r>
    <w:r>
      <w:rPr/>
      <w:t xml:space="preserve">o </w:t>
    </w:r>
    <w:r>
      <w:rPr>
        <w:lang w:val="cs-CZ"/>
      </w:rPr>
      <w:t>M</w:t>
    </w:r>
    <w:r>
      <w:rPr/>
      <w:t>V</w:t>
    </w:r>
    <w:r>
      <w:rPr>
        <w:lang w:val="cs-CZ"/>
      </w:rPr>
      <w:t>OP VaVpI</w:t>
    </w:r>
    <w:r>
      <w:rPr/>
      <w:tab/>
      <w:tab/>
    </w:r>
    <w:r>
      <w:rPr>
        <w:sz w:val="22"/>
        <w:szCs w:val="22"/>
      </w:rPr>
      <w:t> 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651635</wp:posOffset>
          </wp:positionH>
          <wp:positionV relativeFrom="paragraph">
            <wp:posOffset>49530</wp:posOffset>
          </wp:positionV>
          <wp:extent cx="2856865" cy="615950"/>
          <wp:effectExtent l="0" t="0" r="0" b="0"/>
          <wp:wrapSquare wrapText="bothSides"/>
          <wp:docPr id="4" name="obrázek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89535</wp:posOffset>
          </wp:positionV>
          <wp:extent cx="1066800" cy="514350"/>
          <wp:effectExtent l="0" t="0" r="0" b="0"/>
          <wp:wrapSquare wrapText="bothSides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0" r="-3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31115</wp:posOffset>
          </wp:positionV>
          <wp:extent cx="790575" cy="638175"/>
          <wp:effectExtent l="0" t="0" r="0" b="0"/>
          <wp:wrapSquare wrapText="bothSides"/>
          <wp:docPr id="6" name="obráze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644" w:firstLine="26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1440" w:hanging="533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Frutiger CE" w:hAnsi="Frutiger CE" w:cs="Frutiger CE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Frutiger CE;Times New Roman" w:hAnsi="Frutiger CE;Times New Roman" w:eastAsia="Frutiger CE;Times New Roman" w:cs="Frutiger CE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Frutiger CE;Times New Roman" w:hAnsi="Frutiger CE;Times New Roman" w:eastAsia="Frutiger CE;Times New Roman" w:cs="Frutiger CE;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Frutiger CE;Times New Roman" w:hAnsi="Frutiger CE;Times New Roman" w:eastAsia="Frutiger CE;Times New Roman" w:cs="Frutiger CE;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Frutiger CE;Times New Roman" w:hAnsi="Frutiger CE;Times New Roman" w:eastAsia="Frutiger CE;Times New Roman" w:cs="Frutiger CE;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Frutiger CE;Times New Roman" w:hAnsi="Frutiger CE;Times New Roman" w:eastAsia="Frutiger CE;Times New Roman" w:cs="Frutiger CE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Frutiger CE;Times New Roman" w:hAnsi="Frutiger CE;Times New Roman" w:eastAsia="Frutiger CE;Times New Roman" w:cs="Frutiger CE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Frutiger CE;Times New Roman" w:hAnsi="Frutiger CE;Times New Roman" w:eastAsia="Frutiger CE;Times New Roman" w:cs="Frutiger CE;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Frutiger CE;Times New Roman" w:hAnsi="Frutiger CE;Times New Roman" w:eastAsia="Frutiger CE;Times New Roman" w:cs="Frutiger CE;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Frutiger CE;Times New Roman" w:hAnsi="Frutiger CE;Times New Roman" w:eastAsia="Frutiger CE;Times New Roman" w:cs="Frutiger CE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Frutiger CE;Times New Roman" w:hAnsi="Frutiger CE;Times New Roman" w:eastAsia="Frutiger CE;Times New Roman" w:cs="Frutiger CE;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Frutiger CE;Times New Roman" w:hAnsi="Frutiger CE;Times New Roman" w:eastAsia="Frutiger CE;Times New Roman" w:cs="Frutiger CE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Frutiger CE;Times New Roman" w:hAnsi="Frutiger CE;Times New Roman" w:eastAsia="Frutiger CE;Times New Roman" w:cs="Frutiger CE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0"/>
      <w:szCs w:val="0"/>
    </w:rPr>
  </w:style>
  <w:style w:type="character" w:styleId="TextpoznpodarouChar">
    <w:name w:val="Text pozn. pod čarou Char"/>
    <w:qFormat/>
    <w:rPr>
      <w:rFonts w:cs="Times New Roman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4"/>
      <w:szCs w:val="24"/>
    </w:rPr>
  </w:style>
  <w:style w:type="character" w:styleId="KomentareChar">
    <w:name w:val="Komentare Char"/>
    <w:qFormat/>
    <w:rPr>
      <w:rFonts w:cs="Times New Roman"/>
      <w:i/>
      <w:sz w:val="22"/>
      <w:szCs w:val="22"/>
    </w:rPr>
  </w:style>
  <w:style w:type="character" w:styleId="Nadpis1Char">
    <w:name w:val="Nadpis 1 Char"/>
    <w:qFormat/>
    <w:rPr>
      <w:b/>
      <w:bCs/>
      <w:kern w:val="2"/>
      <w:sz w:val="32"/>
      <w:szCs w:val="32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60"/>
      <w:ind w:left="708"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zky">
    <w:name w:val="Odrazky"/>
    <w:basedOn w:val="Normal"/>
    <w:next w:val="Normal"/>
    <w:qFormat/>
    <w:pPr>
      <w:jc w:val="both"/>
    </w:pPr>
    <w:rPr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Cs/>
      <w:szCs w:val="20"/>
    </w:rPr>
  </w:style>
  <w:style w:type="paragraph" w:styleId="Odrazky1">
    <w:name w:val="odrazky1"/>
    <w:basedOn w:val="Barevnseznamzvraznn11"/>
    <w:qFormat/>
    <w:pPr>
      <w:numPr>
        <w:ilvl w:val="0"/>
        <w:numId w:val="2"/>
      </w:numPr>
      <w:spacing w:lineRule="auto" w:line="276" w:before="200" w:after="200"/>
      <w:contextualSpacing/>
      <w:jc w:val="left"/>
    </w:pPr>
    <w:rPr>
      <w:rFonts w:ascii="Arial" w:hAnsi="Arial" w:cs="Arial"/>
      <w:sz w:val="20"/>
      <w:szCs w:val="20"/>
    </w:rPr>
  </w:style>
  <w:style w:type="paragraph" w:styleId="Odrazky2">
    <w:name w:val="odrazky2"/>
    <w:basedOn w:val="Barevnseznamzvraznn11"/>
    <w:qFormat/>
    <w:pPr>
      <w:numPr>
        <w:ilvl w:val="0"/>
        <w:numId w:val="2"/>
      </w:numPr>
      <w:spacing w:lineRule="auto" w:line="276" w:before="200" w:after="200"/>
      <w:contextualSpacing/>
      <w:jc w:val="left"/>
    </w:pPr>
    <w:rPr>
      <w:rFonts w:ascii="Arial" w:hAnsi="Arial" w:cs="Arial"/>
      <w:sz w:val="20"/>
      <w:szCs w:val="20"/>
    </w:rPr>
  </w:style>
  <w:style w:type="paragraph" w:styleId="Odrazky3">
    <w:name w:val="odrazky3"/>
    <w:basedOn w:val="Barevnseznamzvraznn11"/>
    <w:qFormat/>
    <w:pPr>
      <w:numPr>
        <w:ilvl w:val="0"/>
        <w:numId w:val="2"/>
      </w:numPr>
      <w:spacing w:lineRule="auto" w:line="276" w:before="200" w:after="200"/>
      <w:contextualSpacing/>
      <w:jc w:val="left"/>
    </w:pPr>
    <w:rPr>
      <w:rFonts w:ascii="Arial" w:hAnsi="Arial" w:cs="Arial"/>
      <w:sz w:val="20"/>
      <w:szCs w:val="20"/>
    </w:rPr>
  </w:style>
  <w:style w:type="paragraph" w:styleId="Komentare">
    <w:name w:val="Komentare"/>
    <w:basedOn w:val="Normal"/>
    <w:qFormat/>
    <w:pPr>
      <w:spacing w:before="60" w:after="60"/>
    </w:pPr>
    <w:rPr>
      <w:i/>
      <w:sz w:val="22"/>
      <w:szCs w:val="22"/>
      <w:lang w:val="en-US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4:00Z</dcterms:created>
  <dc:creator>Michaela Mrózková</dc:creator>
  <dc:description/>
  <cp:keywords/>
  <dc:language>en-US</dc:language>
  <cp:lastModifiedBy>Polecha</cp:lastModifiedBy>
  <cp:lastPrinted>2011-10-12T14:21:00Z</cp:lastPrinted>
  <dcterms:modified xsi:type="dcterms:W3CDTF">2012-11-07T14:17:00Z</dcterms:modified>
  <cp:revision>3</cp:revision>
  <dc:subject/>
  <dc:title>Příloha A)</dc:title>
</cp:coreProperties>
</file>