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y vyřazené pro formální nedostat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969"/>
        <w:gridCol w:w="3544"/>
        <w:gridCol w:w="3685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ční číslo žádost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N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vod vyřazení </w:t>
            </w:r>
          </w:p>
        </w:tc>
      </w:tr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pingovo dílo ČR  o.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rekreačního zařízení Vyhlíd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lektronické verzi chybí výroční zpráva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 Rokrš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3. eta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lektronické verzi chybí výroční zpráva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m, křesťanská společnost pro evangelizaci a diakonii Opava, o.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zemí Elim Opav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ost o dotaci zaslána bez podpisu a razítka organizace </w:t>
            </w:r>
          </w:p>
        </w:tc>
      </w:tr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Werichov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kolaudační výdaje +audiovizuální zázem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zaslána bez rozpočtu projektu</w:t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ězdárna a radioklub lázeňského města Karlovy Vary o.p.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nova vybavení pro tábory hvězdárny Karlovy Vary  o.p.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investice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joga  Č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joga 2013- invest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istinné formě zaslána žádost a projekt, chybí dokumentace k projektu</w:t>
            </w:r>
          </w:p>
        </w:tc>
      </w:tr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vojenské historie Combat Prah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borová základna + klubov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istinné formě chybí výroční zpráva a projekt</w:t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1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Rozto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výstavby modulové základny pro děti a mládež v Roztoká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lektronické verzi chybí stanovy a IČ</w:t>
            </w:r>
          </w:p>
        </w:tc>
      </w:tr>
      <w:tr>
        <w:trPr>
          <w:trHeight w:val="9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utí Brontosaur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základen Hnutí Brontosaur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lektronické formě chybí VZ</w:t>
            </w:r>
          </w:p>
        </w:tc>
      </w:tr>
      <w:tr>
        <w:trPr>
          <w:trHeight w:val="9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/3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eční studio Benzoly o.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tní výkon s kvalitním zvuk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lněna podmínka práce o.s. nejméně po dobu 3 l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družení založeno v r. 2009)</w:t>
            </w:r>
          </w:p>
        </w:tc>
      </w:tr>
    </w:tbl>
    <w:p>
      <w:pPr>
        <w:pStyle w:val="Normal"/>
        <w:ind w:left="-180" w:hanging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3:00Z</dcterms:created>
  <dc:creator>Jaroslava Nováková</dc:creator>
  <dc:description/>
  <cp:keywords/>
  <dc:language>en-US</dc:language>
  <cp:lastModifiedBy>hampejs</cp:lastModifiedBy>
  <cp:lastPrinted>2013-01-25T10:03:00Z</cp:lastPrinted>
  <dcterms:modified xsi:type="dcterms:W3CDTF">2013-02-20T15:38:00Z</dcterms:modified>
  <cp:revision>4</cp:revision>
  <dc:subject/>
  <dc:title>Programy státní podpory práce s dětmi a mládeží pro nestátní neziskové organizace na rok 2013 </dc:title>
</cp:coreProperties>
</file>