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19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ovace  ve vzdělávání v chemii a biologii  s ohledem na  aktuální trendy v  biomedicinálním výzku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2.00/28.018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dpora vytváření excelentních výzkumných týmů a intersektorální mobility na Univerzitě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30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Propojení výzkumu a vzdělávání v oblasti mediciální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3.00/30.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zvoj a posílení vzájemné spolupráce mezi akad. i soukr. subjekty se zaměřením na chemický a farmaceutický výzk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2.4.00/31.013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Rámcová smlouva na dodávku chemikálií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pro potřeby Univerzity Palackého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dále jen „zákon“)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kód CPV </w:t>
              <w:tab/>
              <w:t xml:space="preserve">      Název</w:t>
              <w:tab/>
              <w:tab/>
              <w:tab/>
              <w:tab/>
            </w:r>
          </w:p>
          <w:p>
            <w:pPr>
              <w:pStyle w:val="FormtovanvHTM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321300-3         Další halogenderiváty uhlovodíků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24000-1</w:t>
              <w:tab/>
              <w:t xml:space="preserve">     Organické sloučeniny s dusíkatou funkcí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3.3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em této veřejné zakázky je </w:t>
            </w:r>
            <w:r>
              <w:rPr>
                <w:color w:val="000000"/>
              </w:rPr>
              <w:t xml:space="preserve">uzavření rámcové smlouvy na dodávky </w:t>
            </w:r>
            <w:r>
              <w:rPr/>
              <w:t xml:space="preserve">chemikálií pro Univerzitu Palackého v Olomouci v období od podpisu rámcové smlouvy oběma smluvními stranami do 31. 3. 2015 dle potřeb zadavatele. Zakázka zahrnuje dodávku zboží, vč. dopravy do místa plnění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0.680,- Kč bez DP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tj.194.423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ermín realizace: do 14 dnů ode dne podpisu příslušné kupní smlouvy poslední smluvní strano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rPr/>
            </w:pPr>
            <w:r>
              <w:rPr/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a bude </w:t>
            </w:r>
            <w:r>
              <w:rPr>
                <w:color w:val="000000"/>
              </w:rPr>
              <w:t xml:space="preserve">označena heslem: </w:t>
            </w:r>
            <w:r>
              <w:rPr>
                <w:b/>
                <w:color w:val="000000"/>
              </w:rPr>
              <w:t>„Rámcová smlouva na dodávku chemikálií</w:t>
            </w:r>
            <w:r>
              <w:rPr>
                <w:b/>
                <w:emboss/>
                <w:color w:val="000000"/>
              </w:rPr>
              <w:t>“</w:t>
            </w:r>
            <w:r>
              <w:rPr>
                <w:b/>
                <w:color w:val="000000"/>
              </w:rPr>
              <w:t xml:space="preserve"> - NEOTVÍRAT“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hůta pro podání nabídek:  </w:t>
            </w:r>
            <w:r>
              <w:rPr>
                <w:b/>
              </w:rPr>
              <w:t>13. března 2013 do 10:00 hod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proběhne dne </w:t>
            </w:r>
            <w:r>
              <w:rPr>
                <w:b/>
              </w:rPr>
              <w:t xml:space="preserve">13. března 2013 v 10:00 hod. </w:t>
            </w:r>
            <w:r>
              <w:rPr/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Základním kritériem pro zadání veřejné zakázky je celková nejnižší nabídková cena v Kč bez DPH, tj. </w:t>
            </w:r>
            <w:r>
              <w:rPr>
                <w:color w:val="000000"/>
              </w:rPr>
              <w:t>součet nabídkových cen za 1 l v Kč bez DPH obou chemikálií uvedených v příloze č. 1 této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1. základní kvalifikační předpoklady</w:t>
            </w:r>
            <w:r>
              <w:rPr>
                <w:color w:val="000000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u w:val="single"/>
              </w:rPr>
              <w:t>2. profesní kvalifikační předpoklady</w:t>
            </w:r>
            <w:r>
              <w:rPr>
                <w:color w:val="000000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Default"/>
              <w:rPr>
                <w:u w:val="single"/>
              </w:rPr>
            </w:pPr>
            <w:r>
              <w:rPr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/>
            </w:pPr>
            <w:r>
              <w:rPr/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25. únor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6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3-02-12T09:28:00Z</cp:lastPrinted>
  <dcterms:modified xsi:type="dcterms:W3CDTF">2013-02-21T13:40:00Z</dcterms:modified>
  <cp:revision>44</cp:revision>
  <dc:subject/>
  <dc:title>                          </dc:title>
</cp:coreProperties>
</file>