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0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3.1.00/37.00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y venko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rba dokumentu Krajině napro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S. Místo pro život H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Mikšíč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Míčánce 1916/31, 160 00 Praha 6 - Dej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Mikšíč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054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dě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rhu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zirhut.ludek@seznam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814502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">
    <w:name w:val="Kapitol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">
    <w:name w:val="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Char">
    <w:name w:val="WW-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1">
    <w:name w:val="WW-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zirhut.ludek@seznam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6:52:00Z</dcterms:created>
  <dc:creator>klimovae</dc:creator>
  <dc:description/>
  <dc:language>en-US</dc:language>
  <cp:lastModifiedBy>Luděk </cp:lastModifiedBy>
  <dcterms:modified xsi:type="dcterms:W3CDTF">2013-02-20T09:01:00Z</dcterms:modified>
  <cp:revision>7</cp:revision>
  <dc:subject/>
  <dc:title/>
</cp:coreProperties>
</file>