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3/0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1.00/14.0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líčový rok – klíčové kompetence a jejich rozvoj formou projektového vyučování a zážitkové pedagogiky (dále jen „Klíčový rok“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Zajištění ubytovacích a stravovacích služeb na kurzech  </w:t>
              <w:br/>
              <w:t>pro žáky v rámci projektu Klíčový rok v Libereckém kraji v roce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4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ázdninová škola Lipnice,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ýběrové řízení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Zajištění ubytovacích a stravovacích služeb na kurzech pro žáky v rámci projektu Klíčový rok v Libereckém kraji v roce 2013 </w:t>
            </w:r>
            <w:r>
              <w:rPr>
                <w:rFonts w:cs="Calibri" w:ascii="Calibri" w:hAnsi="Calibri"/>
                <w:b/>
              </w:rPr>
              <w:t>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 uchazečů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Calibri" w:ascii="Calibri" w:hAnsi="Calibri"/>
          </w:rPr>
          <w:t>www.msmt.cz/</w:t>
        </w:r>
      </w:hyperlink>
      <w:r>
        <w:rPr>
          <w:rFonts w:cs="Calibri" w:ascii="Calibri" w:hAnsi="Calibri"/>
        </w:rPr>
        <w:t xml:space="preserve"> www 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eň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ub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ubcova@ps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 942 53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a razítko za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ragraph">
            <wp:posOffset>-48260</wp:posOffset>
          </wp:positionV>
          <wp:extent cx="4871085" cy="1391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139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4:00Z</dcterms:created>
  <dc:creator>klimovae</dc:creator>
  <dc:description/>
  <dc:language>en-US</dc:language>
  <cp:lastModifiedBy>Renata Lowingerova</cp:lastModifiedBy>
  <dcterms:modified xsi:type="dcterms:W3CDTF">2013-02-20T13:12:00Z</dcterms:modified>
  <cp:revision>4</cp:revision>
  <dc:subject/>
  <dc:title>Výsledek výzvy k podávání nabídek</dc:title>
</cp:coreProperties>
</file>