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1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19.0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mpetentní učitel zeměděl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jištění tisku studijních materiálů pro projekt OPVK Kompetentní učitel zemědělství CZ.1.07/1.3.00/19.0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18.12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AgroKonzulta - poradenství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tisk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. R. Štefánika 318/1, Šumperk, 787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iří Kotinský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243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pro případ doplnění formuláře před jeho uveřejněním na www.msmt.cz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ed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seda@agrokonzulta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 48376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029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eda@agrokonzult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40:00Z</dcterms:created>
  <dc:creator/>
  <dc:description/>
  <cp:keywords/>
  <dc:language>en-US</dc:language>
  <cp:lastModifiedBy>Milan Hricina</cp:lastModifiedBy>
  <dcterms:modified xsi:type="dcterms:W3CDTF">2013-02-19T17:37:00Z</dcterms:modified>
  <cp:revision>13</cp:revision>
  <dc:subject/>
  <dc:title/>
</cp:coreProperties>
</file>